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之下诱惑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午后，桃花盛开成片，绽放着艳丽的红色和粉色的美景。这里是古代的一座皇家园林，那里藏龙卧虎，更有著名的“囧妃桃花多”的传说。在这个充满传奇色彩的地方，不仅有着无数关于爱情和背叛的小说故事，还有着真实发生过的事情。</w:t>
      </w:r>
      <w:r>
        <w:rPr>
          <w:sz w:val="32"/>
          <w:szCs w:val="32"/>
        </w:rPr>
        <w:t>&lt;/p&gt;&lt;p&gt;&lt;img src="/static-img/Qa-AxBAOB1-VknS8x5kPVcyYdzBvSylWlX1wsHG3Vm8flnW-kMfzM7leSLV7QW9k.jpg"&gt;&lt;/p&gt;&lt;p&gt;</w:t>
      </w:r>
      <w:r>
        <w:rPr>
          <w:sz w:val="32"/>
          <w:szCs w:val="32"/>
        </w:rPr>
        <w:t>囧妃桃花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里的囧妃曾经是个极具魅力的女性，她以其美貌和智慧迷住了不少男子。但她却心系一位才华横溢、品德高尚的诗人。这位诗人深受她的影响，不论是写作还是生活中，都无法摆脱对她的依恋。因此，这里的桃花就被赋予了“囧妃桃花多”的称号，因为它们似乎也在诉说这段神秘而又动人的爱情故事。</w:t>
      </w:r>
      <w:r>
        <w:rPr>
          <w:sz w:val="32"/>
          <w:szCs w:val="32"/>
        </w:rPr>
        <w:t>&lt;/p&gt;&lt;p&gt;&lt;img src="/static-img/SKcc_k3yitWBQjKzmNjHocyYdzBvSylWlX1wsHG3Vm-JLIcCHTeDhnxe7b4JMkkwmiXOWPzIuOrS4AUxlfnHovT5RO_5mSzA5AnFIt7hei7BcRGFBV0f5NQV9Cp-I3VA0MJjLWg-N7UCIxDByWQElCq1zacKrzlWezlmI_NW5gQ.jpg"&gt;&lt;/p&gt;&lt;p&gt;</w:t>
      </w:r>
      <w:r>
        <w:rPr>
          <w:sz w:val="32"/>
          <w:szCs w:val="32"/>
        </w:rPr>
        <w:t>诱夫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囧妃为了让自己的爱人能够专心致志地写作，便精心设计了一系列诱惑策略。她知道自己既要保持距离，又要让对方感受到自己的存在。于是，她开始在园中的不同角落种植各种颜色的玫瑰，让每一次偶遇都显得那么自然而然。这些玫瑰就像是在暗示他们之间的情感纽带，即便是在繁忙工作之余，也能找到片刻安宁与温馨。</w:t>
      </w:r>
      <w:r>
        <w:rPr>
          <w:sz w:val="32"/>
          <w:szCs w:val="32"/>
        </w:rPr>
        <w:t>&lt;/p&gt;&lt;p&gt;&lt;img src="/static-img/a4ywnJK41UPhmwjV4F9-r8yYdzBvSylWlX1wsHG3Vm-JLIcCHTeDhnxe7b4JMkkwmiXOWPzIuOrS4AUxlfnHovT5RO_5mSzA5AnFIt7hei7BcRGFBV0f5NQV9Cp-I3VA0MJjLWg-N7UCIxDByWQElCq1zacKrzlWezlmI_NW5gQ.jpg"&gt;&lt;/p&gt;&lt;p&gt;</w:t>
      </w:r>
      <w:r>
        <w:rPr>
          <w:sz w:val="32"/>
          <w:szCs w:val="32"/>
        </w:rPr>
        <w:t>爱意盈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那位诗人渐渐地沉浸于他的创作之中。他发现自己越来越难以控制自己的思绪，每次走近那些熟悉的香气，他的心都会跳得更快。不知不觉间，他已经完全陷入了对她的痴迷之中，无论是日常琐事还是深夜独处时，他总会想起那份无法言说的感觉。</w:t>
      </w:r>
      <w:r>
        <w:rPr>
          <w:sz w:val="32"/>
          <w:szCs w:val="32"/>
        </w:rPr>
        <w:t>&lt;/p&gt;&lt;p&gt;&lt;img src="/static-img/5E8Df5bbC8Kodte8QPL5DMyYdzBvSylWlX1wsHG3Vm-JLIcCHTeDhnxe7b4JMkkwmiXOWPzIuOrS4AUxlfnHovT5RO_5mSzA5AnFIt7hei7BcRGFBV0f5NQV9Cp-I3VA0MJjLWg-N7UCIxDByWQElCq1zacKrzlWezlmI_NW5gQ.jpg"&gt;&lt;/p&gt;&lt;p&gt;</w:t>
      </w:r>
      <w:r>
        <w:rPr>
          <w:sz w:val="32"/>
          <w:szCs w:val="32"/>
        </w:rPr>
        <w:t>甜蜜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谊更加加深。在春天，当院子里飘散着新鲜果味时，他们会一起漫步，看看哪些果树已经结出了小果实。那时候，他们会分享彼此所采摘到的最甜美的水果，比如那些嫩绿且含有丰富水分的小草莓或蓝莓，以此来庆祝他们共同度过的一个又一个美好时光。</w:t>
      </w:r>
      <w:r>
        <w:rPr>
          <w:sz w:val="32"/>
          <w:szCs w:val="32"/>
        </w:rPr>
        <w:t>&lt;/p&gt;&lt;p&gt;&lt;img src="/static-img/0u9LiocW5wQ2yTU8rxlLusyYdzBvSylWlX1wsHG3Vm-JLIcCHTeDhnxe7b4JMkkwmiXOWPzIuOrS4AUxlfnHovT5RO_5mSzA5AnFIt7hei7BcRGFBV0f5NQV9Cp-I3VA0MJjLWg-N7UCIxDByWQElCq1zacKrzlWezlmI_NW5gQ.jpg"&gt;&lt;/p&gt;&lt;p&gt;</w:t>
      </w:r>
      <w:r>
        <w:rPr>
          <w:sz w:val="32"/>
          <w:szCs w:val="32"/>
        </w:rPr>
        <w:t>深藏的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份幸福与快乐面前，也并非没有挑战。当外界压力增大，或许还有其他追求者出现的时候，囧妃不得不再次展现出她的智慧和勇气。她用尽所有计谋保护她所爱的人，同时也保全自己尊严，从未放弃过坚持原则和自我价值观念的事业。此举同时也是对那个诗人的最大赞赏——他一直都是她生命中的重要一部分，但他必须先学会独立思考，然后才能真正理解到这种关系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这座古老园林中的某个角落，看见那熟悉的大红或者粉色，而不是简单地欣赏它，我们仿佛能听见历史的声音回响：这是两颗灵魂相遇的地方，是一段辉煌但又脆弱的情感故事。而当我们触摸到那些同样已故去，但仍旧散发着淡淡香气的小枝叶，我们仿佛能看到两个人物身影轻轻相拥，那是一种超越时间、空间，只为彼此存在而流露出来的情感关怀。</w:t>
      </w:r>
      <w:r>
        <w:rPr>
          <w:sz w:val="32"/>
          <w:szCs w:val="32"/>
        </w:rPr>
        <w:t>&lt;/p&gt;&lt;p&gt;&lt;a href = "/doc/652737-</w:t>
      </w:r>
      <w:r>
        <w:rPr>
          <w:sz w:val="32"/>
          <w:szCs w:val="32"/>
        </w:rPr>
        <w:t>桃花之下诱惑与爱情的交织</w:t>
      </w:r>
      <w:r>
        <w:rPr>
          <w:sz w:val="32"/>
          <w:szCs w:val="32"/>
        </w:rPr>
        <w:t>.doc" rel="alternate" download="652737-</w:t>
      </w:r>
      <w:r>
        <w:rPr>
          <w:sz w:val="32"/>
          <w:szCs w:val="32"/>
        </w:rPr>
        <w:t>桃花之下诱惑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