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简介宫廷斗争中的爱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是谁成就了倾世皇妃的传奇？</w:t>
      </w:r>
      <w:r>
        <w:rPr>
          <w:sz w:val="32"/>
          <w:szCs w:val="32"/>
        </w:rPr>
        <w:t>&lt;/p&gt;&lt;p&gt;&lt;img src="/static-img/BfcgCGunolKenZwzoDFDDiHTyL8--j6JgI4c0P95xhO--5HUqVLGX3v3wdg3Dukt.jpg"&gt;&lt;/p&gt;&lt;p&gt;</w:t>
      </w:r>
      <w:r>
        <w:rPr>
          <w:sz w:val="32"/>
          <w:szCs w:val="32"/>
        </w:rPr>
        <w:t>在遥远的古代，一个名叫“倾世皇妃”的小说以其精妙的情节和深刻的人物描写，在读者间迅速传开。这个故事讲述的是一位美丽聪明的女子，她从一个普通的家庭出身，一路走向了宫廷中的最高权力地位。她的故事激动人心，也让许多人对她产生了浓厚的兴趣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&lt;img src="/static-img/uSWoitTId9NPqC3aTRV2GCHTyL8--j6JgI4c0P95xhMrnsassEZ4i291c_xf4tx2l-P917ojEtlYVa4WPDGGxw.jpg"&gt;&lt;/p&gt;&lt;p&gt;</w:t>
      </w:r>
      <w:r>
        <w:rPr>
          <w:sz w:val="32"/>
          <w:szCs w:val="32"/>
        </w:rPr>
        <w:t>主角出生于一个不起眼的小村庄，从小便展现出了非凡的智慧和勇气。她通过自己的努力考入了一所著名学府，那里是培养未来官员的地方。在学校期间，她结识了一群志同道合的朋友，他们共同学习，同时也互相支持。这种团队合作精神帮助她更快地适应了宫廷生活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途径权力的巅峰</w:t>
      </w:r>
      <w:r>
        <w:rPr>
          <w:sz w:val="32"/>
          <w:szCs w:val="32"/>
        </w:rPr>
        <w:t>&lt;/p&gt;&lt;p&gt;&lt;img src="/static-img/XQr8qOhcfg1KRk9x03Ll_yHTyL8--j6JgI4c0P95xhMrnsassEZ4i291c_xf4tx2l-P917ojEtlYVa4WPDGGxw.png"&gt;&lt;/p&gt;&lt;p&gt;</w:t>
      </w:r>
      <w:r>
        <w:rPr>
          <w:sz w:val="32"/>
          <w:szCs w:val="32"/>
        </w:rPr>
        <w:t>随着时间推移，这位女孩逐渐凸显出了自己的才华和魅力。她被选中成为帝王的一个宠儿，并最终登上了皇后的宝座。这段旅程充满了挑战与困难，但她坚持不懈，不断学习并积累经验，最终实现了自己的人生目标。而这正是《倾世皇妃》小说简介中最为引人入胜的一部分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&lt;img src="/static-img/v2LyPAcgsP8dlGl5VDSeliHTyL8--j6JgI4c0P95xhMrnsassEZ4i291c_xf4tx2l-P917ojEtlYVa4WPDGGxw.png"&gt;&lt;/p&gt;&lt;p&gt;</w:t>
      </w:r>
      <w:r>
        <w:rPr>
          <w:sz w:val="32"/>
          <w:szCs w:val="32"/>
        </w:rPr>
        <w:t>在漫长的人生道路上，这位女性也经历过爱情、友情以及背叛等复杂的情感纠葛。她遇到了真挚而又纯粹的情感，但同时也面临着那些只关心权利与势力的诱惑。在这个过程中，她学会如何区分真伪，如何处理各种关系，最终找到了属于自己的幸福之路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会影响与文化价值</w:t>
      </w:r>
      <w:r>
        <w:rPr>
          <w:sz w:val="32"/>
          <w:szCs w:val="32"/>
        </w:rPr>
        <w:t>&lt;/p&gt;&lt;p&gt;&lt;img src="/static-img/Q_UuQB7V4QxZpcSDF7sySSHTyL8--j6JgI4c0P95xhMrnsassEZ4i291c_xf4tx2l-P917ojEtlYVa4WPDGGxw.jpg"&gt;&lt;/p&gt;&lt;p&gt;</w:t>
      </w:r>
      <w:r>
        <w:rPr>
          <w:sz w:val="32"/>
          <w:szCs w:val="32"/>
        </w:rPr>
        <w:t>《倾世皇妃》不仅是一部文学作品，更是一个社会现象，它影响着无数人的思想和行为。当人们沉浸在这本书中时，他们可以看到作者对历史背景、人物心理乃至社会结构等方面细腻而深刻的描绘。这使得读者能够从不同的角度理解历史，以及当代社会的问题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《倾世皇妃》的故事也有可能得到新的解读或改编。它将继续作为一种文化遗产，为后来的艺术家提供灵感，为追求梦想的人们提供力量。此外，由于网络科技的大发展，现在还能通过多种形式（如电影、电视剧）的方式去体验这些故事情节，让更多人了解这一段丰富且充满悬疑曲折的小说世界。</w:t>
      </w:r>
      <w:r>
        <w:rPr>
          <w:sz w:val="32"/>
          <w:szCs w:val="32"/>
        </w:rPr>
        <w:t>&lt;/p&gt;&lt;p&gt;&lt;a href = "/doc/652299-</w:t>
      </w:r>
      <w:r>
        <w:rPr>
          <w:sz w:val="32"/>
          <w:szCs w:val="32"/>
        </w:rPr>
        <w:t>倾世皇妃小说简介宫廷斗争中的爱与权力</w:t>
      </w:r>
      <w:r>
        <w:rPr>
          <w:sz w:val="32"/>
          <w:szCs w:val="32"/>
        </w:rPr>
        <w:t>.doc" rel="alternate" download="652299-</w:t>
      </w:r>
      <w:r>
        <w:rPr>
          <w:sz w:val="32"/>
          <w:szCs w:val="32"/>
        </w:rPr>
        <w:t>倾世皇妃小说简介宫廷斗争中的爱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