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少女特工队电影我和她们的秘密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隐藏着一个不为人知的秘密。这里有美少女特工队电影中那些以勇敢和智慧著称的女英雄们，他们用自己的方式守护着这个世界。</w:t>
      </w:r>
      <w:r>
        <w:rPr>
          <w:sz w:val="32"/>
          <w:szCs w:val="32"/>
        </w:rPr>
        <w:t>&lt;/p&gt;&lt;p&gt;&lt;img src="/static-img/uy_396aml9ctayc9jcalFq5JSuBWj1MM5qyfuJ7Gu5MIl_p7eYQrtJR_Nv4ghi-0.jpg"&gt;&lt;/p&gt;&lt;p&gt;</w:t>
      </w:r>
      <w:r>
        <w:rPr>
          <w:sz w:val="32"/>
          <w:szCs w:val="32"/>
        </w:rPr>
        <w:t>我是小李，我是一个平凡的大学生，但我的生活突然发生了巨大的变化。当我偶然间发现了一条线索后，我被卷入了一个关于美少女特工队电影般的情节之中。我必须与这群来自不同背景但都具备超凡能力的人合作，共同完成一个神秘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各自拥有不同的技能，有的是高超的武术技巧，有的是天生的侦探眼光，还有一些则擅长使用各种高科技工具。每个人都像是在美少女特工队电影中的角色一样，以他们独有的风格展现出坚韧不拔的一面。</w:t>
      </w:r>
      <w:r>
        <w:rPr>
          <w:sz w:val="32"/>
          <w:szCs w:val="32"/>
        </w:rPr>
        <w:t>&lt;/p&gt;&lt;p&gt;&lt;img src="/static-img/Nbs3Ls9ZJvsxyTk9bHyHEq5JSuBWj1MM5qyfuJ7Gu5NFryLWBw7FL-5c0sHT418g7SJbxnDz6qm04FxonLUOvw.jpg"&gt;&lt;/p&gt;&lt;p&gt;</w:t>
      </w:r>
      <w:r>
        <w:rPr>
          <w:sz w:val="32"/>
          <w:szCs w:val="32"/>
        </w:rPr>
        <w:t>我们的首要任务是解决一系列连环谋杀案，这些案件看似无头绊尾，但实际上却存在着细微而复杂的联系。我们需要将自己想象成那些在电影里英勇斗争、永远保持冷静与专注的小姐们，用她们那样的视角去分析证据，寻找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都会聚集起来分享调查结果，每个人的贡献都是不可或缺的一部分。这让我意识到，即使是在这样充满挑战的情况下，也能找到团结协作带来的力量。而这一切，都让我的心情变得既紧张又兴奋，就像是正参与拍摄一部真正的美少女特工队电影一样。</w:t>
      </w:r>
      <w:r>
        <w:rPr>
          <w:sz w:val="32"/>
          <w:szCs w:val="32"/>
        </w:rPr>
        <w:t>&lt;/p&gt;&lt;p&gt;&lt;img src="/static-img/0DBKtImgLf2ZaCccCej2cq5JSuBWj1MM5qyfuJ7Gu5NFryLWBw7FL-5c0sHT418g7SJbxnDz6qm04FxonLUOvw.jpg"&gt;&lt;/p&gt;&lt;p&gt;</w:t>
      </w:r>
      <w:r>
        <w:rPr>
          <w:sz w:val="32"/>
          <w:szCs w:val="32"/>
        </w:rPr>
        <w:t>经过一番艰苦卓绝的努力，我们终于揭开了真相，并且成功地阻止了更多悲剧发生。在这个过程中，我学会了很多，不仅仅是如何处理危险情况，更重要的是学会了如何与他人合作，以及在逆境中保持坚强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成功完成任务后的胜利之巅时，我深刻感受到了那种团体荣耀所带来的喜悦，那种感觉就像是一场梦幻般完美结束的情景，从此以后，无论未来怎样变化，只要有这样的伙伴们支持，一切困难也不过如此。</w:t>
      </w:r>
      <w:r>
        <w:rPr>
          <w:sz w:val="32"/>
          <w:szCs w:val="32"/>
        </w:rPr>
        <w:t>&lt;/p&gt;&lt;p&gt;&lt;img src="/static-img/SreQfAdPmKEp6UN7PdvRm65JSuBWj1MM5qyfuJ7Gu5NFryLWBw7FL-5c0sHT418g7SJbxnDz6qm04FxonLUOvw.jpg"&gt;&lt;/p&gt;&lt;p&gt;&lt;a href = "/doc/652046-</w:t>
      </w:r>
      <w:r>
        <w:rPr>
          <w:sz w:val="32"/>
          <w:szCs w:val="32"/>
        </w:rPr>
        <w:t>美少女特工队电影我和她们的秘密行动</w:t>
      </w:r>
      <w:r>
        <w:rPr>
          <w:sz w:val="32"/>
          <w:szCs w:val="32"/>
        </w:rPr>
        <w:t>.doc" rel="alternate" download="652046-</w:t>
      </w:r>
      <w:r>
        <w:rPr>
          <w:sz w:val="32"/>
          <w:szCs w:val="32"/>
        </w:rPr>
        <w:t>美少女特工队电影我和她们的秘密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