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我是如何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变成杨超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我发现了一个超级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名叫“梦幻换脸”。这款应用不仅可以帮你变成任何明星，还能让你的照片在网上走红。我决定尝试一下，看看能不能用它来探索一下杨超越自带套造梦一区。</w:t>
      </w:r>
      <w:r>
        <w:rPr>
          <w:sz w:val="32"/>
          <w:szCs w:val="32"/>
        </w:rPr>
        <w:t>&lt;/p&gt;&lt;p&gt;&lt;img src="/static-img/GDFOnNfbp5WpSOk6AF7qgEf35mKYJguyI7t44dXhvI6ZFuQpVwpfDkiVB8MP2ZRG.jpg"&gt;&lt;/p&gt;&lt;p&gt;</w:t>
      </w:r>
      <w:r>
        <w:rPr>
          <w:sz w:val="32"/>
          <w:szCs w:val="32"/>
        </w:rPr>
        <w:t>首先，我下载并安装了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打开后，界面简洁易用，有各种不同的模板和背景供选择。我选择了杨超越的模板，并上传了一张我的照片。等待几秒钟之后，画面一闪而过，那是我换脸后的第一张图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叹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的精准度，不仅保留了原来的表情和眼神，而且还能感受到那份特有的气质。在这个过程中，我仿佛穿越到了杨超越自带套造梦的一区，每一步都充满期待和好奇。</w:t>
      </w:r>
      <w:r>
        <w:rPr>
          <w:sz w:val="32"/>
          <w:szCs w:val="32"/>
        </w:rPr>
        <w:t>&lt;/p&gt;&lt;p&gt;&lt;img src="/static-img/mChygYIWCa3IlwVd9xnDcEf35mKYJguyI7t44dXhvI690bf-iOK_DoSU1bbgYHGZcnvgdBxaQwS9pD1kYqWG95JeZYNVcmy6qwRhAL4v0cuNa0wWjl1rnXnoYM63_Ix9.jpg"&gt;&lt;/p&gt;&lt;p&gt;</w:t>
      </w:r>
      <w:r>
        <w:rPr>
          <w:sz w:val="32"/>
          <w:szCs w:val="32"/>
        </w:rPr>
        <w:t>随着不断的尝试，我发现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限于单纯的换脸功能，还有更多创意元素可以调节，比如场景、服装、甚至是动作效果！我开始更加自由地发挥，用不同的背景和道具组合，让自己也成为了一名时尚模特或者是一位音乐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点击“生成”，我的心跳都会加速。看着那些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的人物形象，我不禁思考，这背后的算法又是如何工作的？它是如何理解人类特征，从而将它们与我的图像融合起来？</w:t>
      </w:r>
      <w:r>
        <w:rPr>
          <w:sz w:val="32"/>
          <w:szCs w:val="32"/>
        </w:rPr>
        <w:t>&lt;/p&gt;&lt;p&gt;&lt;img src="/static-img/_rWb9UaDhbX6lmtDH_oGi0f35mKYJguyI7t44dXhvI690bf-iOK_DoSU1bbgYHGZcnvgdBxaQwS9pD1kYqWG95JeZYNVcmy6qwRhAL4v0cuNa0wWjl1rnXnoYM63_Ix9.jpg"&gt;&lt;/p&gt;&lt;p&gt;</w:t>
      </w:r>
      <w:r>
        <w:rPr>
          <w:sz w:val="32"/>
          <w:szCs w:val="32"/>
        </w:rPr>
        <w:t>这种技术对娱乐行业来说，无疑是一个巨大的创新。想象一下，如果明星们能够通过这样的方式轻松变身，那会多么震撼人心啊！同时，它也为普通人提供了一种新的表达方式，让我们能够在虚拟世界里尽情展示自己的个性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梦幻换脸”让我体验到了杨超越自带套造梦的一区，是一种既令人兴奋又难以抗拒的情感体验。不论是作为艺术表现还是社交媒体上的新玩法，这项技术都值得我们去探索和享受。</w:t>
      </w:r>
      <w:r>
        <w:rPr>
          <w:sz w:val="32"/>
          <w:szCs w:val="32"/>
        </w:rPr>
        <w:t>&lt;/p&gt;&lt;p&gt;&lt;img src="/static-img/sbaGB1_1h2lldsjPs_GXdkf35mKYJguyI7t44dXhvI690bf-iOK_DoSU1bbgYHGZcnvgdBxaQwS9pD1kYqWG95JeZYNVcmy6qwRhAL4v0cuNa0wWjl1rnXnoYM63_Ix9.jpg"&gt;&lt;/p&gt;&lt;p&gt;&lt;a href = "/doc/651441-AI</w:t>
      </w:r>
      <w:r>
        <w:rPr>
          <w:sz w:val="32"/>
          <w:szCs w:val="32"/>
        </w:rPr>
        <w:t>换脸杨超越自带套造梦一区我是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变成杨超越的</w:t>
      </w:r>
      <w:r>
        <w:rPr>
          <w:sz w:val="32"/>
          <w:szCs w:val="32"/>
        </w:rPr>
        <w:t>.doc" rel="alternate" download="651441-AI</w:t>
      </w:r>
      <w:r>
        <w:rPr>
          <w:sz w:val="32"/>
          <w:szCs w:val="32"/>
        </w:rPr>
        <w:t>换脸杨超越自带套造梦一区我是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变成杨超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