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浅楚少霆逆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浅的成长与蜕变</w:t>
      </w:r>
      <w:r>
        <w:rPr>
          <w:sz w:val="32"/>
          <w:szCs w:val="32"/>
        </w:rPr>
        <w:t>&lt;/p&gt;&lt;p&gt;&lt;img src="/static-img/g0niELG6S5gLKy46eUmhWl0Hh38TU0Fqy_rHtRd9iIoU1FAfpr17_d_nKAS0XHe2.jpg"&gt;&lt;/p&gt;&lt;p&gt;</w:t>
      </w:r>
      <w:r>
        <w:rPr>
          <w:sz w:val="32"/>
          <w:szCs w:val="32"/>
        </w:rPr>
        <w:t>在这部小说中，白浅从一个平凡的女孩逐渐展现出她强大的内心和不屈不挠的意志。她经历了各种挑战，从学业到人际关系，每一次失败都让她变得更加坚韧。</w:t>
      </w:r>
      <w:r>
        <w:rPr>
          <w:sz w:val="32"/>
          <w:szCs w:val="32"/>
        </w:rPr>
        <w:t>&lt;/p&gt;&lt;p&gt;</w:t>
      </w:r>
      <w:r>
        <w:rPr>
          <w:sz w:val="32"/>
          <w:szCs w:val="32"/>
        </w:rPr>
        <w:t>恋爱中的复杂情感</w:t>
      </w:r>
      <w:r>
        <w:rPr>
          <w:sz w:val="32"/>
          <w:szCs w:val="32"/>
        </w:rPr>
        <w:t>&lt;/p&gt;&lt;p&gt;&lt;img src="/static-img/BWGsT5wGiVA7dOCjSyST_V0Hh38TU0Fqy_rHtRd9iIrFSDPqJCoPe4FcvzmCbCUfNNDDtiQO-5GjzRTCXV-UOJpSTzc5kfW0m71Nj1Z74zYH0SETKwxlbiVYfK63N9ZRlxs6CRQLOU8oHFXhOO--z9GXm0yzFFdqQl5o8joHYwhwZ2vTSQyBJudNRukw4Il7L3vITrXQIUK8wyDskFIGdw.jpg"&gt;&lt;/p&gt;&lt;p&gt;</w:t>
      </w:r>
      <w:r>
        <w:rPr>
          <w:sz w:val="32"/>
          <w:szCs w:val="32"/>
        </w:rPr>
        <w:t>楚少霆这个角色，他的冷傲外表下隐藏着深沉的情感。他的爱情观是由过去经历塑造出来的，对于爱情持有戒备态度。这使得他和白浅之间的感情路充满了波折和考验。</w:t>
      </w:r>
      <w:r>
        <w:rPr>
          <w:sz w:val="32"/>
          <w:szCs w:val="32"/>
        </w:rPr>
        <w:t>&lt;/p&gt;&lt;p&gt;</w:t>
      </w:r>
      <w:r>
        <w:rPr>
          <w:sz w:val="32"/>
          <w:szCs w:val="32"/>
        </w:rPr>
        <w:t>反思与自我提升</w:t>
      </w:r>
      <w:r>
        <w:rPr>
          <w:sz w:val="32"/>
          <w:szCs w:val="32"/>
        </w:rPr>
        <w:t>&lt;/p&gt;&lt;p&gt;&lt;img src="/static-img/o2ScLIJf6TBUGWfmnGl2eV0Hh38TU0Fqy_rHtRd9iIrFSDPqJCoPe4FcvzmCbCUfNNDDtiQO-5GjzRTCXV-UOJpSTzc5kfW0m71Nj1Z74zYH0SETKwxlbiVYfK63N9ZRlxs6CRQLOU8oHFXhOO--z9GXm0yzFFdqQl5o8joHYwhwZ2vTSQyBJudNRukw4Il7L3vITrXQIUK8wyDskFIGdw.jpg"&gt;&lt;/p&gt;&lt;p&gt;</w:t>
      </w:r>
      <w:r>
        <w:rPr>
          <w:sz w:val="32"/>
          <w:szCs w:val="32"/>
        </w:rPr>
        <w:t>通过对比楚少霆与其他男性角色的差异，我们可以看到他如何从一个只注重权力和地位的人转变为真正理解并珍惜爱情的人。他在过程中不断反思自己的行为，并尝试改正自己的缺点。</w:t>
      </w:r>
      <w:r>
        <w:rPr>
          <w:sz w:val="32"/>
          <w:szCs w:val="32"/>
        </w:rPr>
        <w:t>&lt;/p&gt;&lt;p&gt;</w:t>
      </w:r>
      <w:r>
        <w:rPr>
          <w:sz w:val="32"/>
          <w:szCs w:val="32"/>
        </w:rPr>
        <w:t>亲密关系中的信任建立</w:t>
      </w:r>
      <w:r>
        <w:rPr>
          <w:sz w:val="32"/>
          <w:szCs w:val="32"/>
        </w:rPr>
        <w:t>&lt;/p&gt;&lt;p&gt;&lt;img src="/static-img/hB2MxNwZvLUInURWyUMohF0Hh38TU0Fqy_rHtRd9iIrFSDPqJCoPe4FcvzmCbCUfNNDDtiQO-5GjzRTCXV-UOJpSTzc5kfW0m71Nj1Z74zYH0SETKwxlbiVYfK63N9ZRlxs6CRQLOU8oHFXhOO--z9GXm0yzFFdqQl5o8joHYwhwZ2vTSQyBJudNRukw4Il7L3vITrXQIUK8wyDskFIGdw.jpg"&gt;&lt;/p&gt;&lt;p&gt;</w:t>
      </w:r>
      <w:r>
        <w:rPr>
          <w:sz w:val="32"/>
          <w:szCs w:val="32"/>
        </w:rPr>
        <w:t>白浅与楚少霆之间的情感纽带越来越牢固，他们共同面对生活中的困难，这种共同体验加深了他们之间的情感联系。最终，他们学会了相互信任，彼此支持。</w:t>
      </w:r>
      <w:r>
        <w:rPr>
          <w:sz w:val="32"/>
          <w:szCs w:val="32"/>
        </w:rPr>
        <w:t>&lt;/p&gt;&lt;p&gt;</w:t>
      </w:r>
      <w:r>
        <w:rPr>
          <w:sz w:val="32"/>
          <w:szCs w:val="32"/>
        </w:rPr>
        <w:t>背后的社会背景影响</w:t>
      </w:r>
      <w:r>
        <w:rPr>
          <w:sz w:val="32"/>
          <w:szCs w:val="32"/>
        </w:rPr>
        <w:t>&lt;/p&gt;&lt;p&gt;&lt;img src="/static-img/P6OguAJIuvBdQ5UNd5lZKl0Hh38TU0Fqy_rHtRd9iIrFSDPqJCoPe4FcvzmCbCUfNNDDtiQO-5GjzRTCXV-UOJpSTzc5kfW0m71Nj1Z74zYH0SETKwxlbiVYfK63N9ZRlxs6CRQLOU8oHFXhOO--z9GXm0yzFFdqQl5o8joHYwhwZ2vTSQyBJudNRukw4Il7L3vITrXQIUK8wyDskFIGdw.jpg"&gt;&lt;/p&gt;&lt;p&gt;</w:t>
      </w:r>
      <w:r>
        <w:rPr>
          <w:sz w:val="32"/>
          <w:szCs w:val="32"/>
        </w:rPr>
        <w:t>小说还探讨了社会阶层、家庭教育等因素如何影响个人的价值观念和行为。在故事中，主人公们因为这些原因而产生了一系列的心理变化，这些变化又反过来影响他们的人生道路。</w:t>
      </w:r>
      <w:r>
        <w:rPr>
          <w:sz w:val="32"/>
          <w:szCs w:val="32"/>
        </w:rPr>
        <w:t>&lt;/p&gt;&lt;p&gt;</w:t>
      </w:r>
      <w:r>
        <w:rPr>
          <w:sz w:val="32"/>
          <w:szCs w:val="32"/>
        </w:rPr>
        <w:t>爱情故事背后的哲理思考</w:t>
      </w:r>
      <w:r>
        <w:rPr>
          <w:sz w:val="32"/>
          <w:szCs w:val="32"/>
        </w:rPr>
        <w:t>&lt;/p&gt;&lt;p&gt;</w:t>
      </w:r>
      <w:r>
        <w:rPr>
          <w:sz w:val="32"/>
          <w:szCs w:val="32"/>
        </w:rPr>
        <w:t>《白浅楚少霆：逆袭之恋》不仅是一部关于爱情的小说，更是一个关于成长、自我发现以及对于真诚友谊与深刻爱情重要性的探讨。这本书提醒我们，在追求梦想时不要忘记那些真正重要的人，以及我们的内心世界所需要的一切。</w:t>
      </w:r>
      <w:r>
        <w:rPr>
          <w:sz w:val="32"/>
          <w:szCs w:val="32"/>
        </w:rPr>
        <w:t>&lt;/p&gt;&lt;p&gt;&lt;a href = "/doc/651271-</w:t>
      </w:r>
      <w:r>
        <w:rPr>
          <w:sz w:val="32"/>
          <w:szCs w:val="32"/>
        </w:rPr>
        <w:t>白浅楚少霆逆袭之恋</w:t>
      </w:r>
      <w:r>
        <w:rPr>
          <w:sz w:val="32"/>
          <w:szCs w:val="32"/>
        </w:rPr>
        <w:t>.doc" rel="alternate" download="651271-</w:t>
      </w:r>
      <w:r>
        <w:rPr>
          <w:sz w:val="32"/>
          <w:szCs w:val="32"/>
        </w:rPr>
        <w:t>白浅楚少霆逆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