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晴雅集完整版观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一：观影体验</w:t>
      </w:r>
      <w:r>
        <w:rPr>
          <w:sz w:val="32"/>
          <w:szCs w:val="32"/>
        </w:rPr>
        <w:t>&lt;/p&gt;&lt;p&gt;&lt;img src="/static-img/DjsRMLhBj26yJtohU00AGVQUulkNZxGV7Br25s4UXBvDD88hxc4cjJoug5tHzdmG.png"&gt;&lt;/p&gt;&lt;p&gt;</w:t>
      </w:r>
      <w:r>
        <w:rPr>
          <w:sz w:val="32"/>
          <w:szCs w:val="32"/>
        </w:rPr>
        <w:t>晴雅集完整版的观看体验是视觉与情感的双重奏鸣，通过高清晰度的画面和精准的音效，让观众仿佛置身于故事中。每一个细节都经过精心设计，使得整部作品在技术层面上达到了一流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剧情展开</w:t>
      </w:r>
      <w:r>
        <w:rPr>
          <w:sz w:val="32"/>
          <w:szCs w:val="32"/>
        </w:rPr>
        <w:t>&lt;/p&gt;&lt;p&gt;&lt;img src="/static-img/F8W4WNEmrzC89O_iyVtFJlQUulkNZxGV7Br25s4UXBt2T64o3UNB2vuDwKKqSdn7jElqP2C4rCyTEjmMogMBiQgpnpZFD1lBtoEOP7SceADMK0SZwaD34NeDZ6i1HhzuR2dBNI_gp5zAuVCXZ4znaQ.png"&gt;&lt;/p&gt;&lt;p&gt;</w:t>
      </w:r>
      <w:r>
        <w:rPr>
          <w:sz w:val="32"/>
          <w:szCs w:val="32"/>
        </w:rPr>
        <w:t>晴雅集完整版展示了一个错综复杂的情感网，人物之间错综交织的情谊和冲突，为观众提供了深入思考的人生哲理。剧情紧凑而不失细腻，每个角色都有其独特性格和发展轨迹，使得整个故事充满了悬念与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艺术表现</w:t>
      </w:r>
      <w:r>
        <w:rPr>
          <w:sz w:val="32"/>
          <w:szCs w:val="32"/>
        </w:rPr>
        <w:t>&lt;/p&gt;&lt;p&gt;&lt;img src="/static-img/KrVQEDIndC7_3zDzs0iK2VQUulkNZxGV7Br25s4UXBt2T64o3UNB2vuDwKKqSdn7jElqP2C4rCyTEjmMogMBiQgpnpZFD1lBtoEOP7SceADMK0SZwaD34NeDZ6i1HhzuR2dBNI_gp5zAuVCXZ4znaQ.png"&gt;&lt;/p&gt;&lt;p&gt;</w:t>
      </w:r>
      <w:r>
        <w:rPr>
          <w:sz w:val="32"/>
          <w:szCs w:val="32"/>
        </w:rPr>
        <w:t>晴雅集完整版在艺术表现上下功夫十足，从摄影角度到色彩搭配，再到服装造型，无不体现出高超的专业水准。每一帧镜头都是对美学审美的一次挑战，也是对大师级作品标准的一次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文化内涵</w:t>
      </w:r>
      <w:r>
        <w:rPr>
          <w:sz w:val="32"/>
          <w:szCs w:val="32"/>
        </w:rPr>
        <w:t>&lt;/p&gt;&lt;p&gt;&lt;img src="/static-img/_rk7qCkSw21NvfzQucodUFQUulkNZxGV7Br25s4UXBt2T64o3UNB2vuDwKKqSdn7jElqP2C4rCyTEjmMogMBiQgpnpZFD1lBtoEOP7SceADMK0SZwaD34NeDZ6i1HhzuR2dBNI_gp5zAuVCXZ4znaQ.png"&gt;&lt;/p&gt;&lt;p&gt;</w:t>
      </w:r>
      <w:r>
        <w:rPr>
          <w:sz w:val="32"/>
          <w:szCs w:val="32"/>
        </w:rPr>
        <w:t>晴雅集完整版不仅是一部电影，更是一本书，一段历史，一首歌，它蕴含着丰富的地球文化内涵。在观看过程中，不难发现其中穿插着对传统文化、社会风貌以及人性的深刻剖析，这让这部作品更添几分厚重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主题探讨</w:t>
      </w:r>
      <w:r>
        <w:rPr>
          <w:sz w:val="32"/>
          <w:szCs w:val="32"/>
        </w:rPr>
        <w:t>&lt;/p&gt;&lt;p&gt;&lt;img src="/static-img/vzpz_SZ3GeyecUILxhVMvVQUulkNZxGV7Br25s4UXBt2T64o3UNB2vuDwKKqSdn7jElqP2C4rCyTEjmMogMBiQgpnpZFD1lBtoEOP7SceADMK0SZwaD34NeDZ6i1HhzuR2dBNI_gp5zAuVCXZ4znaQ.jpg"&gt;&lt;/p&gt;&lt;p&gt;</w:t>
      </w:r>
      <w:r>
        <w:rPr>
          <w:sz w:val="32"/>
          <w:szCs w:val="32"/>
        </w:rPr>
        <w:t>晴雅集完整版通过真实的人物事件来探讨人生哲学，让我们从不同的角度去思考生命中的意义所在。这部作品并没有给出简单明确答案，而是在引导我们去寻找属于自己的答案，触及到了每个人心中那根无法割断的情感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影响力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《晴雅集》完整版视频内容的广泛传播，它已经成为一种文化现象，对于年轻一代尤其具有吸引力。这不仅增强了人们对于电影这一艺术形式的兴趣，也促进了不同年龄群体间跨越界限进行交流与分享。</w:t>
      </w:r>
      <w:r>
        <w:rPr>
          <w:sz w:val="32"/>
          <w:szCs w:val="32"/>
        </w:rPr>
        <w:t>&lt;/p&gt;&lt;p&gt;&lt;a href = "/doc/651224-</w:t>
      </w:r>
      <w:r>
        <w:rPr>
          <w:sz w:val="32"/>
          <w:szCs w:val="32"/>
        </w:rPr>
        <w:t>晴雅集完整版观看总结</w:t>
      </w:r>
      <w:r>
        <w:rPr>
          <w:sz w:val="32"/>
          <w:szCs w:val="32"/>
        </w:rPr>
        <w:t>.doc" rel="alternate" download="651224-</w:t>
      </w:r>
      <w:r>
        <w:rPr>
          <w:sz w:val="32"/>
          <w:szCs w:val="32"/>
        </w:rPr>
        <w:t>晴雅集完整版观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