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爱恋情感的甘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种子与成长</w:t>
      </w:r>
      <w:r>
        <w:rPr>
          <w:sz w:val="32"/>
          <w:szCs w:val="32"/>
        </w:rPr>
        <w:t>&lt;/p&gt;&lt;p&gt;&lt;img src="/static-img/atvSlChedVySF4I1gH4IPw50m38FFXCaUoNLIUNHl2AOZGX50apUAkFjF7kuUrfv.jpg"&gt;&lt;/p&gt;&lt;p&gt;</w:t>
      </w:r>
      <w:r>
        <w:rPr>
          <w:sz w:val="32"/>
          <w:szCs w:val="32"/>
        </w:rPr>
        <w:t>在这个世界上，爱是一种奇妙的力量，它能够穿越时空，将两颗心连接起来。每一次深情的眼神交汇，每一次温柔的声音传来，都像是播下了一颗甜涩蜜爱的小花。随着时间的流逝，这些小花逐渐绽放，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滋养与滋润</w:t>
      </w:r>
      <w:r>
        <w:rPr>
          <w:sz w:val="32"/>
          <w:szCs w:val="32"/>
        </w:rPr>
        <w:t>&lt;/p&gt;&lt;p&gt;&lt;img src="/static-img/oLRupG8ozmmsMJfo8w1tMg50m38FFXCaUoNLIUNHl2A7TXBIwck32tkx8VREAPlPnUENWXlNF8qtRQ6Yy-nwqw.jpg"&gt;&lt;/p&gt;&lt;p&gt;</w:t>
      </w:r>
      <w:r>
        <w:rPr>
          <w:sz w:val="32"/>
          <w:szCs w:val="32"/>
        </w:rPr>
        <w:t>甜涩蜜爱不仅是美好的感觉，更是心灵之间最深层次的情感交流。在这种关系中，我们彼此给予关怀和支持，就像土壤为植物提供了滋养一样。它让我们的内心充满了幸福和安全，让我们在困难时刻找到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磨练</w:t>
      </w:r>
      <w:r>
        <w:rPr>
          <w:sz w:val="32"/>
          <w:szCs w:val="32"/>
        </w:rPr>
        <w:t>&lt;/p&gt;&lt;p&gt;&lt;img src="/static-img/fcx93MjXfAUciG5c9YRe5A50m38FFXCaUoNLIUNHl2A7TXBIwck32tkx8VREAPlPnUENWXlNF8qtRQ6Yy-nwqw.jpg"&gt;&lt;/p&gt;&lt;p&gt;</w:t>
      </w:r>
      <w:r>
        <w:rPr>
          <w:sz w:val="32"/>
          <w:szCs w:val="32"/>
        </w:rPr>
        <w:t>然而，在这条充满甜蜜的道路上，也存在着无数挑战和考验。不论是外界环境还是双方个人的成长，都可能对这段关系造成影响。在这些试炼中，我们学会了更加珍惜彼此，更加努力地维护这份感情，使其变得更坚固、更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共享与融合</w:t>
      </w:r>
      <w:r>
        <w:rPr>
          <w:sz w:val="32"/>
          <w:szCs w:val="32"/>
        </w:rPr>
        <w:t>&lt;/p&gt;&lt;p&gt;&lt;img src="/static-img/4NsZRbUoIOtjln3eUrJsCQ50m38FFXCaUoNLIUNHl2A7TXBIwck32tkx8VREAPlPnUENWXlNF8qtRQ6Yy-nwqw.jpg"&gt;&lt;/p&gt;&lt;p&gt;</w:t>
      </w:r>
      <w:r>
        <w:rPr>
          <w:sz w:val="32"/>
          <w:szCs w:val="32"/>
        </w:rPr>
        <w:t>甜涩蜜爱不仅体现在浪漫举动上，也体现在日常生活中的点点滴滴。当我们一起面对生活，不分昼夜地陪伴对方，无论是在快乐还是悲伤的时候，都能感到一种前所未有的亲密。这份共享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传递与延续</w:t>
      </w:r>
      <w:r>
        <w:rPr>
          <w:sz w:val="32"/>
          <w:szCs w:val="32"/>
        </w:rPr>
        <w:t>&lt;/p&gt;&lt;p&gt;&lt;img src="/static-img/zI9lOw-yR-O_8m-sHSMuFg50m38FFXCaUoNLIUNHl2A7TXBIwck32tkx8VREAPlPnUENWXlNF8qtRQ6Yy-nwqw.jpg"&gt;&lt;/p&gt;&lt;p&gt;</w:t>
      </w:r>
      <w:r>
        <w:rPr>
          <w:sz w:val="32"/>
          <w:szCs w:val="32"/>
        </w:rPr>
        <w:t>当一段感情被世人称赞为“甜”的时候，那意味着它已经走过了许多风雨，但仍然保持着最初那份纯真的热烈。那份无法言说的感觉，就是因为有了持续不断的情感投入，而不是一时冲动。一段真正意义上的甜涩蜜爱，是需要双方共同努力去培育和维护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人生的巅峰，看回那些曾经发生的事情，我们会发现，那些以往看似微不足道的小事，如今却成了宝贵的人生财富。因此，无论何时何地，只要有一丝丝的心跳，即使是在最遥远的地方，也能听到那首永恒而悠扬的情歌——是关于永久且牢不可破的甜涩蜜爱之歌。</w:t>
      </w:r>
      <w:r>
        <w:rPr>
          <w:sz w:val="32"/>
          <w:szCs w:val="32"/>
        </w:rPr>
        <w:t>&lt;/p&gt;&lt;p&gt;&lt;a href = "/doc/650492-</w:t>
      </w:r>
      <w:r>
        <w:rPr>
          <w:sz w:val="32"/>
          <w:szCs w:val="32"/>
        </w:rPr>
        <w:t>甜蜜爱恋情感的甘露之旅</w:t>
      </w:r>
      <w:r>
        <w:rPr>
          <w:sz w:val="32"/>
          <w:szCs w:val="32"/>
        </w:rPr>
        <w:t>.doc" rel="alternate" download="650492-</w:t>
      </w:r>
      <w:r>
        <w:rPr>
          <w:sz w:val="32"/>
          <w:szCs w:val="32"/>
        </w:rPr>
        <w:t>甜蜜爱恋情感的甘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