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风华的美丽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繁荣的城市中，隐藏着一条宁静的小巷，这里有着数百年的历史和文化遗存。小巷两旁，一排排精致的木匾招摇过市，背后是那些被时光抚洗成温润色彩的小院子。这里住着一位年轻人，她不仅拥有漂亮的外表，更是这座城市上下流传已久的一代传承者。</w:t>
      </w:r>
      <w:r>
        <w:rPr>
          <w:sz w:val="32"/>
          <w:szCs w:val="32"/>
        </w:rPr>
        <w:t>&lt;/p&gt;&lt;p&gt;&lt;img src="/static-img/o85IYe-o9dlw9wfPH-OMvmE_v_621dfzZ8Fuc_8ZKULxmzjMbOH7tlOs_ZtVDVos.png"&gt;&lt;/p&gt;&lt;p&gt;</w:t>
      </w:r>
      <w:r>
        <w:rPr>
          <w:sz w:val="32"/>
          <w:szCs w:val="32"/>
        </w:rPr>
        <w:t>她的名字叫小红，是一位继坶（即女婴儿或幼女）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出生于一个世代相传艺术技艺的大家庭。在她五岁的时候，就开始了对书法艺术的学习，每天都跟随师傅苦练笔墨。她的手腕细腻，有着专门为书法练习设计出来的手掌印，可以使得每一次落笔都显得既优雅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不仅在书法上下功夫，还深入研究了中国古典文学和诗词，她能够背诵大量经典诗句，并能根据不同的情境来自由演绎。这一点让她在当地社会上赢得了极高的人气，无论是在什么场合，只要提起她的名字，都会有人赞叹她的才华与品格。</w:t>
      </w:r>
      <w:r>
        <w:rPr>
          <w:sz w:val="32"/>
          <w:szCs w:val="32"/>
        </w:rPr>
        <w:t>&lt;/p&gt;&lt;p&gt;&lt;img src="/static-img/x0AKAATnD7zaYkCfw4z8_mE_v_621dfzZ8Fuc_8ZKUIzwcZ_iPFZgmF5NPoMELlvbUHTytrTF8bDM58CSUdmySW4TZSgKrdQZiPcL4b12ZIclVfSdWLPqF88Z_pXoybxgZfXJFWzvaGhl1WDX3OCiA.jpg"&gt;&lt;/p&gt;&lt;p&gt;</w:t>
      </w:r>
      <w:r>
        <w:rPr>
          <w:sz w:val="32"/>
          <w:szCs w:val="32"/>
        </w:rPr>
        <w:t>此外，小红还热衷于收集和保护民间文化。她常去偏远的地方搜寻失落的民俗故事，对这些故事进行整理并通过讲述将其传递给新的世代。她的努力也吸引了一批青少年加入到这个志同道合的小团体中，他们一起探索、记录和保存中华民族丰富多彩的情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还是一位慈善家，她利用自己的资源帮助贫困地区建立图书馆，为孩子们提供更多阅读机会。她相信教育可以改变命运，而知识则是最宝贵的财富。在她看来，每个人的生命都是独特且值得尊重的，因此她始终以身作则，不断地用实际行动践行这一信念。</w:t>
      </w:r>
      <w:r>
        <w:rPr>
          <w:sz w:val="32"/>
          <w:szCs w:val="32"/>
        </w:rPr>
        <w:t>&lt;/p&gt;&lt;p&gt;&lt;img src="/static-img/3beztdvv2VjtMSNLjTs7D2E_v_621dfzZ8Fuc_8ZKUIzwcZ_iPFZgmF5NPoMELlvbUHTytrTF8bDM58CSUdmySW4TZSgKrdQZiPcL4b12ZIclVfSdWLPqF88Z_pXoybxgZfXJFWzvaGhl1WDX3OCiA.png"&gt;&lt;/p&gt;&lt;p&gt;</w:t>
      </w:r>
      <w:r>
        <w:rPr>
          <w:sz w:val="32"/>
          <w:szCs w:val="32"/>
        </w:rPr>
        <w:t>最后，小红还是一位环境保护者的代表。她意识到自然资源有限，所以在日常生活中总是尽量节约能源使用，并鼓励周围的人们也做到这一点。她参与组织社区清洁活动，倡导绿色环保生活方式，以此来维护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小红是一个复杂而完美的人物，她以自己不同凡响的一生，在这个世界留下了深刻烙印。作为“漂亮的年轻继坶中文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小红用实际行动证明了一件事：一个人只要心怀大爱、不断追求卓越，无论从哪里开始，最终都会成为那个时代最闪耀的人之一。</w:t>
      </w:r>
      <w:r>
        <w:rPr>
          <w:sz w:val="32"/>
          <w:szCs w:val="32"/>
        </w:rPr>
        <w:t>&lt;/p&gt;&lt;p&gt;&lt;img src="/static-img/-Aj8ZGstbiWV8WqgYbNKhmE_v_621dfzZ8Fuc_8ZKUIzwcZ_iPFZgmF5NPoMELlvbUHTytrTF8bDM58CSUdmySW4TZSgKrdQZiPcL4b12ZIclVfSdWLPqF88Z_pXoybxgZfXJFWzvaGhl1WDX3OCiA.png"&gt;&lt;/p&gt;&lt;p&gt;&lt;a href = "/doc/650300-</w:t>
      </w:r>
      <w:r>
        <w:rPr>
          <w:sz w:val="32"/>
          <w:szCs w:val="32"/>
        </w:rPr>
        <w:t>继承风华的美丽传承者</w:t>
      </w:r>
      <w:r>
        <w:rPr>
          <w:sz w:val="32"/>
          <w:szCs w:val="32"/>
        </w:rPr>
        <w:t>.doc" rel="alternate" download="650300-</w:t>
      </w:r>
      <w:r>
        <w:rPr>
          <w:sz w:val="32"/>
          <w:szCs w:val="32"/>
        </w:rPr>
        <w:t>继承风华的美丽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