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泰山与珍妮背后的故事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朋友们聊起了关于泰山和珍妮这个话题。我们坐在咖啡馆里，点了一杯又一杯的咖啡，每个人都带着自己的小心思。</w:t>
      </w:r>
      <w:r>
        <w:rPr>
          <w:sz w:val="32"/>
          <w:szCs w:val="32"/>
        </w:rPr>
        <w:t>&lt;/p&gt;&lt;p&gt;&lt;img src="/static-img/NtDVjwTR0e8aXlkHQedAxA50m38FFXCaUoNLIUNHl2AOZGX50apUAkFjF7kuUrfv.jpg"&gt;&lt;/p&gt;&lt;p&gt;“</w:t>
      </w:r>
      <w:r>
        <w:rPr>
          <w:sz w:val="32"/>
          <w:szCs w:val="32"/>
        </w:rPr>
        <w:t>你们听说过泰山和珍妮是怎么回事吗？”我问道。我自己也不是很清楚，只知道它们都是些什么动物或者东西，但却总感觉它们之间有着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张三笑了起来，他是个喜欢用比喻来讲述故事的人。他说：“哎呀，你们还记得那年我们一起去看野生动物园的时候吗？那时候，我们看到了一只大熊猫叫做‘泰山’。”他指了指墙上的照片，那是一只毛茸茸的大熊猫，看上去既温顺又强壮。</w:t>
      </w:r>
      <w:r>
        <w:rPr>
          <w:sz w:val="32"/>
          <w:szCs w:val="32"/>
        </w:rPr>
        <w:t>&lt;/p&gt;&lt;p&gt;&lt;img src="/static-img/Ciqa3fBo7eytdV9aNPH--g50m38FFXCaUoNLIUNHl2A7TXBIwck32tkx8VREAPlPnUENWXlNF8qtRQ6Yy-nwqw.jpg"&gt;&lt;/p&gt;&lt;p&gt;“</w:t>
      </w:r>
      <w:r>
        <w:rPr>
          <w:sz w:val="32"/>
          <w:szCs w:val="32"/>
        </w:rPr>
        <w:t>嗯，那个啊！”李四接过话头，“而且，还有一个故事呢。那是在中国的一家电影院里，一部名为《泰山》的电影爆红了，那个时期几乎每个人都在谈论这部电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突然明白过来，这就是为什么人们会把那些看似不相关的事物联系起来的原因。无论是自然界中的生物，还是文化艺术中的人物，他们之间总能找到某种共同点或情感联系，让我们的生活更加丰富多彩。</w:t>
      </w:r>
      <w:r>
        <w:rPr>
          <w:sz w:val="32"/>
          <w:szCs w:val="32"/>
        </w:rPr>
        <w:t>&lt;/p&gt;&lt;p&gt;&lt;img src="/static-img/-LrLZWFTkq_qmXcFXW24NQ50m38FFXCaUoNLIUNHl2A7TXBIwck32tkx8VREAPlPnUENWXlNF8qtRQ6Yy-nwqw.jpeg"&gt;&lt;/p&gt;&lt;p&gt;</w:t>
      </w:r>
      <w:r>
        <w:rPr>
          <w:sz w:val="32"/>
          <w:szCs w:val="32"/>
        </w:rPr>
        <w:t>后来，我才知道，在美国，有一位名叫珍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的小提琴手，她以其独特的声音和深情演绎著名。她曾经参加过一些慈善活动，与世界各地的孩子们分享音乐带来的快乐。这让我想到了那些从未见识过美好世界的小朋友，他们可能会因为这样的活动而获得一次改变命运的机会，而这种希望正如同一颗颗星辰般闪烁在他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当我一个人静坐时，我开始思考那个问题：如果有一天，我们能够像泰山一样自由自在地舞动，也像珍妮一样用音乐给予爱与力量，那该多么令人向往！</w:t>
      </w:r>
      <w:r>
        <w:rPr>
          <w:sz w:val="32"/>
          <w:szCs w:val="32"/>
        </w:rPr>
        <w:t>&lt;/p&gt;&lt;p&gt;&lt;img src="/static-img/zVkDTuZ05Gdsn2ufSWKC-Q50m38FFXCaUoNLIUNHl2A7TXBIwck32tkx8VREAPlPnUENWXlNF8qtRQ6Yy-nwqw.png"&gt;&lt;/p&gt;&lt;p&gt;</w:t>
      </w:r>
      <w:r>
        <w:rPr>
          <w:sz w:val="32"/>
          <w:szCs w:val="32"/>
        </w:rPr>
        <w:t>就这样，从一个简单的问题开始，我们探索出了许多新的发现。每个人、每件事物，都像是宇宙间的一颗星星，无论远近，它们都会照亮我们的生命路途，让人感到温暖而充满希望。</w:t>
      </w:r>
      <w:r>
        <w:rPr>
          <w:sz w:val="32"/>
          <w:szCs w:val="32"/>
        </w:rPr>
        <w:t>&lt;/p&gt;&lt;p&gt;&lt;a href = "/doc/649353-</w:t>
      </w:r>
      <w:r>
        <w:rPr>
          <w:sz w:val="32"/>
          <w:szCs w:val="32"/>
        </w:rPr>
        <w:t>泰山与珍妮背后的故事你知道吗</w:t>
      </w:r>
      <w:r>
        <w:rPr>
          <w:sz w:val="32"/>
          <w:szCs w:val="32"/>
        </w:rPr>
        <w:t>.doc" rel="alternate" download="649353-</w:t>
      </w:r>
      <w:r>
        <w:rPr>
          <w:sz w:val="32"/>
          <w:szCs w:val="32"/>
        </w:rPr>
        <w:t>泰山与珍妮背后的故事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