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倚天屠龙记小说我在江湖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翻开了一本旧书，那是一部名为《倚天屠龙记》的古典小说。故事中讲述了张无忌如何在江湖中走过弯路，逐渐成长为一位强大的武林高手。然而，当我沉浸在这部经典作品中的世界时，我突然感到一种奇异的感觉，如同被卷入了书中的画面。</w:t>
      </w:r>
      <w:r>
        <w:rPr>
          <w:sz w:val="32"/>
          <w:szCs w:val="32"/>
        </w:rPr>
        <w:t>&lt;/p&gt;&lt;p&gt;&lt;img src="/static-img/9-CU7OZGoXnbUGoEIS_urq5JSuBWj1MM5qyfuJ7Gu5MIl_p7eYQrtJR_Nv4ghi-0.jpg"&gt;&lt;/p&gt;&lt;p&gt;</w:t>
      </w:r>
      <w:r>
        <w:rPr>
          <w:sz w:val="32"/>
          <w:szCs w:val="32"/>
        </w:rPr>
        <w:t>我发现自己真的穿越到了那个年代，与张无忌并肩作战，见证了他与各路英雄好汉的互动，也亲眼目睹了那些历史性的争斗。在这个充满玄幻色彩的世界里，我学会了剑法，也认识了一些意想不到的人物，他们有的忠诚，有的背叛，但每个人的故事都值得我去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身份只是一个普通人，但当我和张无忌一起对抗邪恶势力时，我感受到了前所未有的力量。这不仅仅是因为他的武功，更是在于我们之间建立起来的情谊和信任。当他用那副神秘莫测的笑容望向我时，我仿佛看到了自己的未来——即使身处不同的时代，我们都能成为彼此最坚实的后盾。</w:t>
      </w:r>
      <w:r>
        <w:rPr>
          <w:sz w:val="32"/>
          <w:szCs w:val="32"/>
        </w:rPr>
        <w:t>&lt;/p&gt;&lt;p&gt;&lt;img src="/static-img/9Dw6EGlw5H74kY7KzYK0aq5JSuBWj1MM5qyfuJ7Gu5NFryLWBw7FL-5c0sHT418g7SJbxnDz6qm04FxonLUOvw.jpg"&gt;&lt;/p&gt;&lt;p&gt;</w:t>
      </w:r>
      <w:r>
        <w:rPr>
          <w:sz w:val="32"/>
          <w:szCs w:val="32"/>
        </w:rPr>
        <w:t>然而，这种生活并非没有风险。我也曾陷入危险之中，被敌人追杀，在绝境之下只能依靠自己的智慧来逃脱。但正是这些挑战，让我的心灵得以锤炼，我的意志变得更加坚定。我开始意识到，无论身处何种环境，只要有勇气和智慧，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翻开那本书时，我发现自己已经回到了现实。虽然那个世界不复存在，但它留给我的影响却永远深刻。那段穿越倚天屠龙记的小说生涯，不仅让我体验到了传奇般的人生，还让我明白，在真实生活中寻找属于自己的英雄精神，是多么重要的一课。</w:t>
      </w:r>
      <w:r>
        <w:rPr>
          <w:sz w:val="32"/>
          <w:szCs w:val="32"/>
        </w:rPr>
        <w:t>&lt;/p&gt;&lt;p&gt;&lt;img src="/static-img/Vgsm6IV7BVC7xcK99WxUXq5JSuBWj1MM5qyfuJ7Gu5NFryLWBw7FL-5c0sHT418g7SJbxnDz6qm04FxonLUOvw.jpg"&gt;&lt;/p&gt;&lt;p&gt;&lt;a href = "/doc/649084-</w:t>
      </w:r>
      <w:r>
        <w:rPr>
          <w:sz w:val="32"/>
          <w:szCs w:val="32"/>
        </w:rPr>
        <w:t>穿越倚天屠龙记小说我在江湖中的奇幻冒险</w:t>
      </w:r>
      <w:r>
        <w:rPr>
          <w:sz w:val="32"/>
          <w:szCs w:val="32"/>
        </w:rPr>
        <w:t>.doc" rel="alternate" download="649084-</w:t>
      </w:r>
      <w:r>
        <w:rPr>
          <w:sz w:val="32"/>
          <w:szCs w:val="32"/>
        </w:rPr>
        <w:t>穿越倚天屠龙记小说我在江湖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