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小孩热血青春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：热血青春的无尽冒险</w:t>
      </w:r>
      <w:r>
        <w:rPr>
          <w:sz w:val="32"/>
          <w:szCs w:val="32"/>
        </w:rPr>
        <w:t>&lt;/p&gt;&lt;p&gt;&lt;img src="/static-img/iJMs8x4RK-7qBDk2gRjLS7UPWLLDZoSGmW4nC3b4o2WBl9ckVbO9oaGXVYNfc4KI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三个孩子，他们的名字分别是火焰、风暴和闪电。这些孩子并没有什么特别的背景，但他们有着共同的梦想——成为真正的英雄。他们每天都在幻想着自己能做些什么，能去哪里，最终，这些幻想逐渐变成了现实。</w:t>
      </w:r>
      <w:r>
        <w:rPr>
          <w:sz w:val="32"/>
          <w:szCs w:val="32"/>
        </w:rPr>
        <w:t>&lt;/p&gt;&lt;p&gt;&lt;img src="/static-img/o0gHUWaVF-SPj6qPZRJGBbUPWLLDZoSGmW4nC3b4o2W6XLFXj7gRLMQgzkgD4iRdaV-JVQmINKIYv5nrKyEMOYONs8RrvCHOecpH0fL6Vtu_rDXgIsMqN60df_6ovLKeHMYyQBkzTNTUXrOTW1J0Fw.jpeg"&gt;&lt;/p&gt;&lt;p&gt;</w:t>
      </w:r>
      <w:r>
        <w:rPr>
          <w:sz w:val="32"/>
          <w:szCs w:val="32"/>
        </w:rPr>
        <w:t>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三个人在一家小书店相遇了。那时，他们各自正在翻阅一本关于勇士和魔法的传说故事书。书中的主人公们勇敢无畏、善良纯真，让三个孩子心生共鸣。这次邂逅成为了他们命运的一个转折点。</w:t>
      </w:r>
      <w:r>
        <w:rPr>
          <w:sz w:val="32"/>
          <w:szCs w:val="32"/>
        </w:rPr>
        <w:t>&lt;/p&gt;&lt;p&gt;&lt;img src="/static-img/K3asU9tA_lzc5gxdytpRm7UPWLLDZoSGmW4nC3b4o2W6XLFXj7gRLMQgzkgD4iRdaV-JVQmINKIYv5nrKyEMOYONs8RrvCHOecpH0fL6Vtu_rDXgIsMqN60df_6ovLKeHMYyQBkzTNTUXrOTW1J0Fw.png"&gt;&lt;/p&gt;&lt;p&gt;</w:t>
      </w:r>
      <w:r>
        <w:rPr>
          <w:sz w:val="32"/>
          <w:szCs w:val="32"/>
        </w:rPr>
        <w:t>开始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三个人决定组建一个团队，一起探索这个世界上的奇迹与秘密。在这段旅程中，他们学会了彼此之间的信任，也学会了合作面对各种挑战。不知道的是，这个团队最终将会被称为“不知火舞”，而这三个小孩则是它不可或缺的一部分。</w:t>
      </w:r>
      <w:r>
        <w:rPr>
          <w:sz w:val="32"/>
          <w:szCs w:val="32"/>
        </w:rPr>
        <w:t>&lt;/p&gt;&lt;p&gt;&lt;img src="/static-img/MpAZDJY7ERfaFc3DgsKjvrUPWLLDZoSGmW4nC3b4o2W6XLFXj7gRLMQgzkgD4iRdaV-JVQmINKIYv5nrKyEMOYONs8RrvCHOecpH0fL6Vtu_rDXgIsMqN60df_6ovLKeHMYyQBkzTNTUXrOTW1J0Fw.png"&gt;&lt;/p&gt;&lt;p&gt;</w:t>
      </w:r>
      <w:r>
        <w:rPr>
          <w:sz w:val="32"/>
          <w:szCs w:val="32"/>
        </w:rPr>
        <w:t>经历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他们也遭受过许多困难与挑战。在战斗中失去了伙伴，在迷雾之中迷失方向，每次都要重新站起来继续前行。但正是在这些逆境中学到的东西，使得他们变得更加坚强，也让“不知火舞”这个名号变得更加响亮。</w:t>
      </w:r>
      <w:r>
        <w:rPr>
          <w:sz w:val="32"/>
          <w:szCs w:val="32"/>
        </w:rPr>
        <w:t>&lt;/p&gt;&lt;p&gt;&lt;img src="/static-img/SR-Z56PDhr7pyLMoWt8dArUPWLLDZoSGmW4nC3b4o2W6XLFXj7gRLMQgzkgD4iRdaV-JVQmINKIYv5nrKyEMOYONs8RrvCHOecpH0fL6Vtu_rDXgIsMqN60df_6ovLKeHMYyQBkzTNTUXrOTW1J0Fw.png"&gt;&lt;/p&gt;&lt;p&gt;</w:t>
      </w:r>
      <w:r>
        <w:rPr>
          <w:sz w:val="32"/>
          <w:szCs w:val="32"/>
        </w:rPr>
        <w:t>成长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而这三个小孩也从未停止过自己的探索。随着年龄增长，他们不仅外表改变，还有内心深处发生了一番巨大的变化。当初那个渴望英雄梦想的小男孩，现在已经成为了真正值得人们敬仰的人物。而“不知火舞”的传说，也在更广阔的地方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不知火舞”依旧保持着对新奇事物的好奇心和对冒险精神永远不会消退的心态。不知何日，这个由三位少年组成的小团队，将会走进历史的大门，并留下属于它们自己的印记。而对于那些曾经同行的人来说，那是一个令人怀念又充满期待的事情。在遥远的地方，或许还有更多等待被发现的事物，只要愿意去寻找，就一定能够找到新的征程、新鲜感动。</w:t>
      </w:r>
      <w:r>
        <w:rPr>
          <w:sz w:val="32"/>
          <w:szCs w:val="32"/>
        </w:rPr>
        <w:t>&lt;/p&gt;&lt;p&gt;&lt;a href = "/doc/648827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热血青春的无尽冒险</w:t>
      </w:r>
      <w:r>
        <w:rPr>
          <w:sz w:val="32"/>
          <w:szCs w:val="32"/>
        </w:rPr>
        <w:t>.doc" rel="alternate" download="648827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孩热血青春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