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限季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梁医生不可以限于季亭？</w:t>
      </w:r>
      <w:r>
        <w:rPr>
          <w:sz w:val="32"/>
          <w:szCs w:val="32"/>
        </w:rPr>
        <w:t>&lt;/p&gt;&lt;p&gt;&lt;img src="/static-img/LXRBqZ2oWk3_62zxghumUK5JSuBWj1MM5qyfuJ7Gu5MIl_p7eYQrtJR_Nv4ghi-0.jpg"&gt;&lt;/p&gt;&lt;p&gt;</w:t>
      </w:r>
      <w:r>
        <w:rPr>
          <w:sz w:val="32"/>
          <w:szCs w:val="32"/>
        </w:rPr>
        <w:t>在一个风起云涌的时代，医疗行业也在不断地进步和变化。作为一名普通的村庄医生，梁医生却拥有着非凡的才能。他对医学有着深厚的造诣，不仅能够治愈各种常见疾病，还能尝试一些前人未曾探索过的治疗方法。然而，梁医生的才华并不是他最大的优势，他更重要的是那份对患者无私奉献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特殊之处是什么？</w:t>
      </w:r>
      <w:r>
        <w:rPr>
          <w:sz w:val="32"/>
          <w:szCs w:val="32"/>
        </w:rPr>
        <w:t>&lt;/p&gt;&lt;p&gt;&lt;img src="/static-img/Sv8jhrzh2EtwokmmJ8LnW65JSuBWj1MM5qyfuJ7Gu5NFryLWBw7FL-5c0sHT418g7SJbxnDz6qm04FxonLUOvw.jpg"&gt;&lt;/p&gt;&lt;p&gt;</w:t>
      </w:r>
      <w:r>
        <w:rPr>
          <w:sz w:val="32"/>
          <w:szCs w:val="32"/>
        </w:rPr>
        <w:t>从小就被周围的人誉为“神醫”，梁医生从来没有让人失望过。他总是用自己的智慧和经验去帮助那些无家可归、无法得到正规医疗服务的人们。在那个偏远的小山村里，他成为了人们心中的希望。在这里，他用自己的双手创造了一个温暖而又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工作环境如何？</w:t>
      </w:r>
      <w:r>
        <w:rPr>
          <w:sz w:val="32"/>
          <w:szCs w:val="32"/>
        </w:rPr>
        <w:t>&lt;/p&gt;&lt;p&gt;&lt;img src="/static-img/9uS30e4N7_sD8e7B25-XLa5JSuBWj1MM5qyfuJ7Gu5NFryLWBw7FL-5c0sHT418g7SJbxnDz6qm04FxonLUOvw.jpg"&gt;&lt;/p&gt;&lt;p&gt;</w:t>
      </w:r>
      <w:r>
        <w:rPr>
          <w:sz w:val="32"/>
          <w:szCs w:val="32"/>
        </w:rPr>
        <w:t>尽管环境艰苦，但梁医生的诊所依旧吸引着来自四面八方的人们。他的诊所简陋但干净，每次接诊都是一场精心布置好的戏剧。每个病人的故事都是独特且充满挑战性的，而每一次成功治疗都如同一次胜利一般，让所有人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 医 生 的 医 学 思 维 有 什 么 特 别 之 处？</w:t>
      </w:r>
      <w:r>
        <w:rPr>
          <w:sz w:val="32"/>
          <w:szCs w:val="32"/>
        </w:rPr>
        <w:t>&lt;/p&gt;&lt;p&gt;&lt;img src="/static-img/wjf5li51KfmDiSsoFCXcWq5JSuBWj1MM5qyfuJ7Gu5NFryLWBw7FL-5c0sHT418g7SJbxnDz6qm04FxonLUOvw.jpg"&gt;&lt;/p&gt;&lt;p&gt;</w:t>
      </w:r>
      <w:r>
        <w:rPr>
          <w:sz w:val="32"/>
          <w:szCs w:val="32"/>
        </w:rPr>
        <w:t>对于任何一个看似不可救药的问题，梁医生都会怀着一种信念去面对：只要人类还有勇气追求，那么一切皆有可能。一旦有人向他诉说痛苦，他就会静下心来，用他的知识和直觉去寻找解决问题的一线光明。这种精神使得他成为了一位真正的大师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 医 生 对 季 亭 有 哪些 深 厚 的 感 情？</w:t>
      </w:r>
      <w:r>
        <w:rPr>
          <w:sz w:val="32"/>
          <w:szCs w:val="32"/>
        </w:rPr>
        <w:t>&lt;/p&gt;&lt;p&gt;&lt;img src="/static-img/OCw_SpMH_h5zN_04NsP-b65JSuBWj1MM5qyfuJ7Gu5NFryLWBw7FL-5c0sHT418g7SJbxnDz6qm04FxonLUOvw.jpg"&gt;&lt;/p&gt;&lt;p&gt;</w:t>
      </w:r>
      <w:r>
        <w:rPr>
          <w:sz w:val="32"/>
          <w:szCs w:val="32"/>
        </w:rPr>
        <w:t>季亭，是一位年轻且聪明的小女孩，她父亲因为重症急需紧急治疗，但由于缺乏资金，只能等待死亡降临。但就在这个时候，一切似乎都指向了救赎。当时，当地政府听闻这件事后，他们决定出资支持季亭父亲的治疗。这一切，都始于一句简单的话语——“我不能看着你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山村变得更加繁荣昌盛。而对于那些曾经因贫穷而失去了生命机会的人来说，他们终于找到了新的生活方式。这一切，都要归功于那位伟大的神醫——梁先生，以及他的坚持不懈与无私奉献。在那个地方，没有谁会忘记，那个春天，当他们遇到了一位既聪明又善良、既富有才华又富有爱心的大夫——即使是在以后，无论走到哪里，也不会忘记那个名字：梁醫生。不可以（限）季亭，因为在那里，有更多需要帮助的人，而只有这样，我们才能真正实现社会进步与人类福祉相结合的理想世界。</w:t>
      </w:r>
      <w:r>
        <w:rPr>
          <w:sz w:val="32"/>
          <w:szCs w:val="32"/>
        </w:rPr>
        <w:t>&lt;/p&gt;&lt;p&gt;&lt;a href = "/doc/647955-</w:t>
      </w:r>
      <w:r>
        <w:rPr>
          <w:sz w:val="32"/>
          <w:szCs w:val="32"/>
        </w:rPr>
        <w:t>梁医生不可以限季亭</w:t>
      </w:r>
      <w:r>
        <w:rPr>
          <w:sz w:val="32"/>
          <w:szCs w:val="32"/>
        </w:rPr>
        <w:t>.doc" rel="alternate" download="647955-</w:t>
      </w:r>
      <w:r>
        <w:rPr>
          <w:sz w:val="32"/>
          <w:szCs w:val="32"/>
        </w:rPr>
        <w:t>梁医生不可以限季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