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新闻资讯你的科技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码电器新闻资讯，你的科技生活指南！</w:t>
      </w:r>
      <w:r>
        <w:rPr>
          <w:sz w:val="32"/>
          <w:szCs w:val="32"/>
        </w:rPr>
        <w:t>&lt;/p&gt;&lt;p&gt;&lt;img src="/static-img/EkE5OiAZROP3KpQkPB080nXDgEfIJ6qiefqjEA5GrRM.jpg"&gt;&lt;/p&gt;&lt;p&gt;</w:t>
      </w:r>
      <w:r>
        <w:rPr>
          <w:sz w:val="32"/>
          <w:szCs w:val="32"/>
        </w:rPr>
        <w:t>在这个科技日新月异的时代，数码电器新闻资讯成为了我们了解最新科技产品、趋势和新闻的重要途径。从智能手机、电视到智能家居，数码电器新闻资讯涵盖了我们的生活方方面面。那么，如何从这些海量的信息中获取到我们真正需要的内容呢？让我们一起来探索数码电器新闻资讯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数码电器新闻资讯的范围。数码电器新闻资讯主要包括了数码产品、家电产品和电子产品等方面的资讯。这些产品往往具有高科技含量，能够极大地提高我们的生活质量。通过阅读数码电器新闻资讯，我们可以了解到哪些产品正在流行，哪些产品具有潜力，以及哪些产品值得我们去购买。</w:t>
      </w:r>
      <w:r>
        <w:rPr>
          <w:sz w:val="32"/>
          <w:szCs w:val="32"/>
        </w:rPr>
        <w:t>&lt;/p&gt;&lt;p&gt;&lt;img src="/static-img/GcH0iPhiybglyFN1zMiI6XXDgEfIJ6qiefqjEA5GrRM.jpg"&gt;&lt;/p&gt;&lt;p&gt;</w:t>
      </w:r>
      <w:r>
        <w:rPr>
          <w:sz w:val="32"/>
          <w:szCs w:val="32"/>
        </w:rPr>
        <w:t>其次，我们要学会如何从数码电器新闻资讯中获取有价值的信息。在阅读资讯时，我们要学会筛选出对自己有价值的内容。例如，我们可以关注一些知名科技媒体和评测网站，这些平台往往会发布一些权威的产品评测和资讯。此外，我们还可以关注一些科技博主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，他们从实际使用角度出发，分享他们的使用体验和心得，对于我们选购产品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关注数码电器新闻资讯的发展趋势。随着科技的不断进步，数码电器新闻资讯也在不断演变。未来，我们可能会看到更多关于虚拟现实、人工智能、物联网等方面的资讯。这些新兴领域将会对我们的生活产生深远影响，因此，关注这些领域的资讯对于我们把握科技发展脉搏非常重要。</w:t>
      </w:r>
      <w:r>
        <w:rPr>
          <w:sz w:val="32"/>
          <w:szCs w:val="32"/>
        </w:rPr>
        <w:t>&lt;/p&gt;&lt;p&gt;&lt;img src="/static-img/PNvGiJcYtq4diCDh3Fa1ZXXDgEfIJ6qiefqjEA5GrRM.jpg"&gt;&lt;/p&gt;&lt;p&gt;</w:t>
      </w:r>
      <w:r>
        <w:rPr>
          <w:sz w:val="32"/>
          <w:szCs w:val="32"/>
        </w:rPr>
        <w:t>总之，数码电器新闻资讯是我们在科技生活中不可或缺的指南。通过关注数码电器新闻资讯，我们可以了解到最新的产品资讯、发展趋势，以及如何选购适合自己的产品。让我们从现在开始，一起关注数码电器新闻资讯，拥抱科技带来的美好生活吧！</w:t>
      </w:r>
      <w:r>
        <w:rPr>
          <w:sz w:val="32"/>
          <w:szCs w:val="32"/>
        </w:rPr>
        <w:t>&lt;/p&gt;&lt;p&gt;&lt;a href = "/doc/4663-</w:t>
      </w:r>
      <w:r>
        <w:rPr>
          <w:sz w:val="32"/>
          <w:szCs w:val="32"/>
        </w:rPr>
        <w:t>数码电器新闻资讯你的科技生活指南</w:t>
      </w:r>
      <w:r>
        <w:rPr>
          <w:sz w:val="32"/>
          <w:szCs w:val="32"/>
        </w:rPr>
        <w:t>.doc" rel="alternate" download="4663-</w:t>
      </w:r>
      <w:r>
        <w:rPr>
          <w:sz w:val="32"/>
          <w:szCs w:val="32"/>
        </w:rPr>
        <w:t>数码电器新闻资讯你的科技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