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人体姿势的奇妙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要趴着一前一后三个人？</w:t>
      </w:r>
      <w:r>
        <w:rPr>
          <w:sz w:val="32"/>
          <w:szCs w:val="32"/>
        </w:rPr>
        <w:t>&lt;/p&gt;&lt;p&gt;&lt;img src="/static-img/fQ1qpFaPMx6CBfGQV5pzix-WaCE6RWyiItqCw5qS5Q6X1-a2r9XFimHPgr2bGM97.jpg"&gt;&lt;/p&gt;&lt;p&gt;</w:t>
      </w:r>
      <w:r>
        <w:rPr>
          <w:sz w:val="32"/>
          <w:szCs w:val="32"/>
        </w:rPr>
        <w:t>在一个阳光明媚的下午，三个好朋友——小华、李雷和王梅，在郊外的一片草地上相聚。他们穿梭于青山绿水之间，谈笑风生，仿佛时间站在了静止的边缘。然而，就在这个快乐的时刻，他们突然决定尝试一种独特而又有趣的姿势：趴着一前一后三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姿势有什么特别之处吗？</w:t>
      </w:r>
      <w:r>
        <w:rPr>
          <w:sz w:val="32"/>
          <w:szCs w:val="32"/>
        </w:rPr>
        <w:t>&lt;/p&gt;&lt;p&gt;&lt;img src="/static-img/FeIl5x4d9SxDzrO0JsMIzh-WaCE6RWyiItqCw5qS5Q6BF28iWMUv9NDi1pK4St4XhIkgvCulM-Yewlo1FmV2YvMSHrAfsDSuURYW4T_Vd0k1D0v_438iGHvuge-yeqEkKpI5fUkGDkSHwtwhCgBiTZe-cRV_6qHWu9JbeUcfj1Y.png"&gt;&lt;/p&gt;&lt;p&gt;</w:t>
      </w:r>
      <w:r>
        <w:rPr>
          <w:sz w:val="32"/>
          <w:szCs w:val="32"/>
        </w:rPr>
        <w:t>这种姿势看似简单，却蕴含着深厚的情感与友谊。每个人的身体位置都代表了一种不同的角色或情绪：前面的人象征着引领者，其背部是安全与安慰；中间的人则是连接者，它们两边分别承载了不同的心情，而这一切都围绕在最后一个人身上，那是一个充满包容与理解的角色。在这样的体位中，每个人的身体都是彼此生命线上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到这样一种奇妙组合？</w:t>
      </w:r>
      <w:r>
        <w:rPr>
          <w:sz w:val="32"/>
          <w:szCs w:val="32"/>
        </w:rPr>
        <w:t>&lt;/p&gt;&lt;p&gt;&lt;img src="/static-img/NLDSW0RXWdALW4Cyor9GSh-WaCE6RWyiItqCw5qS5Q6BF28iWMUv9NDi1pK4St4XhIkgvCulM-Yewlo1FmV2YvMSHrAfsDSuURYW4T_Vd0k1D0v_438iGHvuge-yeqEkKpI5fUkGDkSHwtwhCgBiTZe-cRV_6qHWu9JbeUcfj1Y.png"&gt;&lt;/p&gt;&lt;p&gt;</w:t>
      </w:r>
      <w:r>
        <w:rPr>
          <w:sz w:val="32"/>
          <w:szCs w:val="32"/>
        </w:rPr>
        <w:t>为了实现这场友谊表演，小华、李雷和王梅首先需要找到一个平坦且坚实的地面。这不仅是因为他们将要长时间保持这种奇异的姿势，还因为这要求每个人必须对自己的身体有绝对信任。此外，他们还需协调好彼此之间的距离，使得整个形态既稳定又美观，这就像是在解决一个复杂的问题一样，每个人的动作都可能影响到整体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学到了什么？</w:t>
      </w:r>
      <w:r>
        <w:rPr>
          <w:sz w:val="32"/>
          <w:szCs w:val="32"/>
        </w:rPr>
        <w:t>&lt;/p&gt;&lt;p&gt;&lt;img src="/static-img/azpcJVpY7jhx9chU-BiYah-WaCE6RWyiItqCw5qS5Q6BF28iWMUv9NDi1pK4St4XhIkgvCulM-Yewlo1FmV2YvMSHrAfsDSuURYW4T_Vd0k1D0v_438iGHvuge-yeqEkKpI5fUkGDkSHwtwhCgBiTZe-cRV_6qHWu9JbeUcfj1Y.png"&gt;&lt;/p&gt;&lt;p&gt;</w:t>
      </w:r>
      <w:r>
        <w:rPr>
          <w:sz w:val="32"/>
          <w:szCs w:val="32"/>
        </w:rPr>
        <w:t>通过不断尝试并调整各自的位置，小华、李雷和王梅学会了如何有效沟通，以及如何合作克服困难。在这个过程中，他们也意识到，即使是在最不寻常的情况下，只要心意相通，一起努力，也能创造出令人惊叹的事物。而这些经验，不仅限于这一次共同行动，它们将成为他们未来的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是一次挑战性的体验</w:t>
      </w:r>
      <w:r>
        <w:rPr>
          <w:sz w:val="32"/>
          <w:szCs w:val="32"/>
        </w:rPr>
        <w:t>&lt;/p&gt;&lt;p&gt;&lt;img src="/static-img/my0tp36F6eXS3roMuvalWB-WaCE6RWyiItqCw5qS5Q6BF28iWMUv9NDi1pK4St4XhIkgvCulM-Yewlo1FmV2YvMSHrAfsDSuURYW4T_Vd0k1D0v_438iGHvuge-yeqEkKpI5fUkGDkSHwtwhCgBiTZe-cRV_6qHWu9JbeUcfj1Y.png"&gt;&lt;/p&gt;&lt;p&gt;</w:t>
      </w:r>
      <w:r>
        <w:rPr>
          <w:sz w:val="32"/>
          <w:szCs w:val="32"/>
        </w:rPr>
        <w:t>尽管大家表现出了极大的热情，但当实际操作起来时，由于身高差异以及一些细微差错，这样的组合并不容易达成。一开始，有人会感到紧张，因为它们知道自己所处位置对于整个构图至关重要。然而随着练习次数增加，他们学会了放松，更重要的是，学会了欣赏彼此，并通过互相帮助，最终找到了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令人瞩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尝试后，小华、李雷和王梅成功地完成了“趴着一前一后三个人”的动作。这幅景象让周围的人惊叹不已，因为它似乎捕捉到了友谊本质的一瞬——那份牢不可破的情感纽带，将人们紧紧束缚在一起。当夕阳西下，将这段经历永远镌刻在记忆里的小伙伴们，用眼神交流，无言以对。</w:t>
      </w:r>
      <w:r>
        <w:rPr>
          <w:sz w:val="32"/>
          <w:szCs w:val="32"/>
        </w:rPr>
        <w:t>&lt;/p&gt;&lt;p&gt;&lt;a href = "/doc/341099-</w:t>
      </w:r>
      <w:r>
        <w:rPr>
          <w:sz w:val="32"/>
          <w:szCs w:val="32"/>
        </w:rPr>
        <w:t>趴着一前一后三个人人体姿势的奇妙组合</w:t>
      </w:r>
      <w:r>
        <w:rPr>
          <w:sz w:val="32"/>
          <w:szCs w:val="32"/>
        </w:rPr>
        <w:t>.doc" rel="alternate" download="341099-</w:t>
      </w:r>
      <w:r>
        <w:rPr>
          <w:sz w:val="32"/>
          <w:szCs w:val="32"/>
        </w:rPr>
        <w:t>趴着一前一后三个人人体姿势的奇妙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