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最后一只僵尸我亲眼见证了它的末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它的末日。记得那天，阳光下，一片宁静。我在街角的一家咖啡馆里喝着浓浓的咖啡，偶尔瞥一眼窗外的人群。当时，我并没有意识到，这将是我生命中最难忘的一个瞬间。</w:t>
      </w:r>
      <w:r>
        <w:rPr>
          <w:sz w:val="32"/>
          <w:szCs w:val="32"/>
        </w:rPr>
        <w:t>&lt;/p&gt;&lt;p&gt;&lt;img src="/static-img/uGgLIAspuZQ41nK1whWPAexyllv75GCXZ_n3jb_09jJc8Fh-B6uoDxEeZQp48MJ5.jpg"&gt;&lt;/p&gt;&lt;p&gt;</w:t>
      </w:r>
      <w:r>
        <w:rPr>
          <w:sz w:val="32"/>
          <w:szCs w:val="32"/>
        </w:rPr>
        <w:t>那个僵尸，它是中国最后一只僵尸，从未有人知道它是怎么来的，也许是一个实验失控、抑或是一场传染病突然爆发的结果。但有一点可以确定，那个僵尸已经成为了城市中的传奇，每个人都对它充满好奇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看到那个僵尸缓慢地走进咖啡馆时，我惊讶地发现它竟然用手指轻轻触摸了一位女顾客的手背。那位女顾客像是被电击一样跳了起来，她紧张地看向周围，然后迅速逃离了现场。随后，人们开始纷纷离开，那个僵尸孤独一人坐在角落里。</w:t>
      </w:r>
      <w:r>
        <w:rPr>
          <w:sz w:val="32"/>
          <w:szCs w:val="32"/>
        </w:rPr>
        <w:t>&lt;/p&gt;&lt;p&gt;&lt;img src="/static-img/qkpXbrFRBoBtOQ2fpXSQV-xyllv75GCXZ_n3jb_09jIcDth0ZgFihXsIkDryMrb1cn7gPttOhGMOCP9KAiNgKC_rtbbmab9n-8CMwLSdf2XKIDjFdsikQrj90ABVyVFei2hLQcCJ2I9vpFHrLUiWg3wlpYO9LWTRp5vKu7E2RJDf55cgaipc4QEZQ0q941bM.jpg"&gt;&lt;/p&gt;&lt;p&gt;</w:t>
      </w:r>
      <w:r>
        <w:rPr>
          <w:sz w:val="32"/>
          <w:szCs w:val="32"/>
        </w:rPr>
        <w:t>我不能动弹，只能看着这个情景。我心想，这可能就是人类与死亡抗争的终点，但同时也感到一种莫名其妙的情感——悲伤。因为这意味着我们所担心的事情终于要结束了，我们不再需要害怕那些传说中的“死者复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了一会儿，那个僵尸站起身来，用一种无比平静的声音对店员说：“请给我一杯热水。”店员愣住了，他不知道如何回答，但是他还是给出了一个温暖的小笑容，并递出了一杯热水。那位中国最后一只僵尸拿起茶杯，小心翼翼地喝下去了。</w:t>
      </w:r>
      <w:r>
        <w:rPr>
          <w:sz w:val="32"/>
          <w:szCs w:val="32"/>
        </w:rPr>
        <w:t>&lt;/p&gt;&lt;p&gt;&lt;img src="/static-img/9llmfvre6MV5Ur2G2PDjVOxyllv75GCXZ_n3jb_09jIcDth0ZgFihXsIkDryMrb1cn7gPttOhGMOCP9KAiNgKC_rtbbmab9n-8CMwLSdf2XKIDjFdsikQrj90ABVyVFei2hLQcCJ2I9vpFHrLUiWg3wlpYO9LWTRp5vKu7E2RJDf55cgaipc4QEZQ0q941bM.jpg"&gt;&lt;/p&gt;&lt;p&gt;</w:t>
      </w:r>
      <w:r>
        <w:rPr>
          <w:sz w:val="32"/>
          <w:szCs w:val="32"/>
        </w:rPr>
        <w:t>时间流逝，不知不觉中，那个小小的咖啡馆又恢复到了平常状态。然而，当你走出这座城市，你会发现每个人都在谈论同一个话题：他们希望能够见识一下那个神秘而又可怜的存在。而我，却永远无法忘记那一次经历，以及那种深深植根于内心的情感——对于生命价值和死亡意义的一次深刻反思。</w:t>
      </w:r>
      <w:r>
        <w:rPr>
          <w:sz w:val="32"/>
          <w:szCs w:val="32"/>
        </w:rPr>
        <w:t>&lt;/p&gt;&lt;p&gt;&lt;a href = "/doc/340959-</w:t>
      </w:r>
      <w:r>
        <w:rPr>
          <w:sz w:val="32"/>
          <w:szCs w:val="32"/>
        </w:rPr>
        <w:t>中国最后一只僵尸我亲眼见证了它的末日</w:t>
      </w:r>
      <w:r>
        <w:rPr>
          <w:sz w:val="32"/>
          <w:szCs w:val="32"/>
        </w:rPr>
        <w:t>.doc" rel="alternate" download="340959-</w:t>
      </w:r>
      <w:r>
        <w:rPr>
          <w:sz w:val="32"/>
          <w:szCs w:val="32"/>
        </w:rPr>
        <w:t>中国最后一只僵尸我亲眼见证了它的末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