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难觅佳偶家庭与社会的矛盾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中国社会中，丑儿子娶不到老婆上老妈的情况并不鲜见，这种现象背后隐藏着深刻的文化、经济和心理因素。以下是对此问题的一些分析：</w:t>
      </w:r>
      <w:r>
        <w:rPr>
          <w:sz w:val="32"/>
          <w:szCs w:val="32"/>
        </w:rPr>
        <w:t>&lt;/p&gt;&lt;p&gt;&lt;img src="/static-img/yVKnOEqd0Ov5ABeRoBVONDaDIZlk7NlKThzxHDEC0iSBl9ckVbO9oaGXVYNfc4KI.jpg"&gt;&lt;/p&gt;&lt;p&gt;</w:t>
      </w:r>
      <w:r>
        <w:rPr>
          <w:sz w:val="32"/>
          <w:szCs w:val="32"/>
        </w:rPr>
        <w:t>文化因素</w:t>
      </w:r>
      <w:r>
        <w:rPr>
          <w:sz w:val="32"/>
          <w:szCs w:val="32"/>
        </w:rPr>
        <w:t>&lt;/p&gt;&lt;p&gt;</w:t>
      </w:r>
      <w:r>
        <w:rPr>
          <w:sz w:val="32"/>
          <w:szCs w:val="32"/>
        </w:rPr>
        <w:t>在古代，婚姻往往被视为家庭联姻和政治联盟的手段，因此外貌并不是选择配偶的首要标准。然而，对于那些家境不佳或身形不协调的人来说，他们很可能因为缺乏物质资源或无法满足某些家族对美感要求而难以找到合适的伴侣。</w:t>
      </w:r>
      <w:r>
        <w:rPr>
          <w:sz w:val="32"/>
          <w:szCs w:val="32"/>
        </w:rPr>
        <w:t>&lt;/p&gt;&lt;p&gt;&lt;img src="/static-img/ZZlqWyr1-PyNXq4TvUyOEjaDIZlk7NlKThzxHDEC0iR7x7QMgRc6oCd9VqvDBC3xMBL_na9wMxZC7NZV7bTsR65LqsYQot0zpM1SAgsrwTVnGW3pkRffj7Kp5sAvYIT7VimpXDNjfiz5SvhhgbYtjg.png"&gt;&lt;/p&gt;&lt;p&gt;</w:t>
      </w:r>
      <w:r>
        <w:rPr>
          <w:sz w:val="32"/>
          <w:szCs w:val="32"/>
        </w:rPr>
        <w:t>经济因素</w:t>
      </w:r>
      <w:r>
        <w:rPr>
          <w:sz w:val="32"/>
          <w:szCs w:val="32"/>
        </w:rPr>
        <w:t>&lt;/p&gt;&lt;p&gt;</w:t>
      </w:r>
      <w:r>
        <w:rPr>
          <w:sz w:val="32"/>
          <w:szCs w:val="32"/>
        </w:rPr>
        <w:t>经济条件直接影响一个人的社交地位和婚姻机会。有时候，即使个人的内在品质良好，但如果家庭经济状况差，他可能会因为没有足够财富去结识或吸引潜在女方而感到困扰。</w:t>
      </w:r>
      <w:r>
        <w:rPr>
          <w:sz w:val="32"/>
          <w:szCs w:val="32"/>
        </w:rPr>
        <w:t>&lt;/p&gt;&lt;p&gt;&lt;img src="/static-img/qfMMLDD10jSuodiqWo0uIzaDIZlk7NlKThzxHDEC0iR7x7QMgRc6oCd9VqvDBC3xMBL_na9wMxZC7NZV7bTsR65LqsYQot0zpM1SAgsrwTVnGW3pkRffj7Kp5sAvYIT7VimpXDNjfiz5SvhhgbYtjg.png"&gt;&lt;/p&gt;&lt;p&gt;</w:t>
      </w:r>
      <w:r>
        <w:rPr>
          <w:sz w:val="32"/>
          <w:szCs w:val="32"/>
        </w:rPr>
        <w:t>心理因素</w:t>
      </w:r>
      <w:r>
        <w:rPr>
          <w:sz w:val="32"/>
          <w:szCs w:val="32"/>
        </w:rPr>
        <w:t>&lt;/p&gt;&lt;p&gt;</w:t>
      </w:r>
      <w:r>
        <w:rPr>
          <w:sz w:val="32"/>
          <w:szCs w:val="32"/>
        </w:rPr>
        <w:t>对于丑儿子的自我认同可能会受到极大的打击，这种情绪上的痛苦可能导致他们变得孤独，不愿意出现在公共场合，从而进一步限制了他们寻找伴侣的机会。此外，自卑感也许会让他们更倾向于选择性格相似的伴侣，而忽略了外貌这一重要维度。</w:t>
      </w:r>
      <w:r>
        <w:rPr>
          <w:sz w:val="32"/>
          <w:szCs w:val="32"/>
        </w:rPr>
        <w:t>&lt;/p&gt;&lt;p&gt;&lt;img src="/static-img/L711VJ-6pOxcqAofKnGwLTaDIZlk7NlKThzxHDEC0iR7x7QMgRc6oCd9VqvDBC3xMBL_na9wMxZC7NZV7bTsR65LqsYQot0zpM1SAgsrwTVnGW3pkRffj7Kp5sAvYIT7VimpXDNjfiz5SvhhgbYtjg.jpg"&gt;&lt;/p&gt;&lt;p&gt;</w:t>
      </w:r>
      <w:r>
        <w:rPr>
          <w:sz w:val="32"/>
          <w:szCs w:val="32"/>
        </w:rPr>
        <w:t>社会态度</w:t>
      </w:r>
      <w:r>
        <w:rPr>
          <w:sz w:val="32"/>
          <w:szCs w:val="32"/>
        </w:rPr>
        <w:t>&lt;/p&gt;&lt;p&gt;</w:t>
      </w:r>
      <w:r>
        <w:rPr>
          <w:sz w:val="32"/>
          <w:szCs w:val="32"/>
        </w:rPr>
        <w:t>传统观念认为男子应该具备一定程度的美学价值才能吸引女性，因此对于长相普通甚至丑陋者来说，他们通常面临更多挑战。在这样的社会环境下，即使有心追求，也难逃旁人评头论足之目光。</w:t>
      </w:r>
      <w:r>
        <w:rPr>
          <w:sz w:val="32"/>
          <w:szCs w:val="32"/>
        </w:rPr>
        <w:t>&lt;/p&gt;&lt;p&gt;&lt;img src="/static-img/Neo4u-olnL6PmUdz3_73qjaDIZlk7NlKThzxHDEC0iR7x7QMgRc6oCd9VqvDBC3xMBL_na9wMxZC7NZV7bTsR65LqsYQot0zpM1SAgsrwTVnGW3pkRffj7Kp5sAvYIT7VimpXDNjfiz5SvhhgbYtjg.png"&gt;&lt;/p&gt;&lt;p&gt;</w:t>
      </w:r>
      <w:r>
        <w:rPr>
          <w:sz w:val="32"/>
          <w:szCs w:val="32"/>
        </w:rPr>
        <w:t>家庭压力与期待</w:t>
      </w:r>
      <w:r>
        <w:rPr>
          <w:sz w:val="32"/>
          <w:szCs w:val="32"/>
        </w:rPr>
        <w:t>&lt;/p&gt;&lt;p&gt;</w:t>
      </w:r>
      <w:r>
        <w:rPr>
          <w:sz w:val="32"/>
          <w:szCs w:val="32"/>
        </w:rPr>
        <w:t>家长对于子女尤其是男孩抱有的期望通常包括建立稳定职业、获得成功等，这些期待往往基于一种看似理性的逻辑，即只有这样才能确保孩子未来的幸福。但这种逻辑常常忽视了个体真正的心灵需求，使得那些不符合这些标准的人感到无处容身。</w:t>
      </w:r>
      <w:r>
        <w:rPr>
          <w:sz w:val="32"/>
          <w:szCs w:val="32"/>
        </w:rPr>
        <w:t>&lt;/p&gt;&lt;p&gt;</w:t>
      </w:r>
      <w:r>
        <w:rPr>
          <w:sz w:val="32"/>
          <w:szCs w:val="32"/>
        </w:rPr>
        <w:t>现代化进程中的变化</w:t>
      </w:r>
      <w:r>
        <w:rPr>
          <w:sz w:val="32"/>
          <w:szCs w:val="32"/>
        </w:rPr>
        <w:t>&lt;/p&gt;&lt;p&gt;</w:t>
      </w:r>
      <w:r>
        <w:rPr>
          <w:sz w:val="32"/>
          <w:szCs w:val="32"/>
        </w:rPr>
        <w:t>随着现代化进程不断推进，对个人外表要求越来越宽松，同时个人自由选择权也日益增强。这为那些曾经觉得自己无法融入主流世界的人提供了一线希望，让他们能够更加开放地寻找自己的生活方式，并且逐渐摆脱过去所受的心理枷锁。</w:t>
      </w:r>
      <w:r>
        <w:rPr>
          <w:sz w:val="32"/>
          <w:szCs w:val="32"/>
        </w:rPr>
        <w:t>&lt;/p&gt;&lt;p&gt;&lt;a href = "/doc/340922-</w:t>
      </w:r>
      <w:r>
        <w:rPr>
          <w:sz w:val="32"/>
          <w:szCs w:val="32"/>
        </w:rPr>
        <w:t>丑儿子难觅佳偶家庭与社会的矛盾探究</w:t>
      </w:r>
      <w:r>
        <w:rPr>
          <w:sz w:val="32"/>
          <w:szCs w:val="32"/>
        </w:rPr>
        <w:t>.doc" rel="alternate" download="340922-</w:t>
      </w:r>
      <w:r>
        <w:rPr>
          <w:sz w:val="32"/>
          <w:szCs w:val="32"/>
        </w:rPr>
        <w:t>丑儿子难觅佳偶家庭与社会的矛盾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