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地下室探险揭开古老宅邸的隐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秘密地下室的踪迹</w:t>
      </w:r>
      <w:r>
        <w:rPr>
          <w:sz w:val="32"/>
          <w:szCs w:val="32"/>
        </w:rPr>
        <w:t>&lt;/p&gt;&lt;p&gt;&lt;img src="/static-img/Rp0vXbHvEA5vcqb4v0-sbQ4NrFn54KphvlG3-xhnHIHqkHDBn1F6wfIY8Z9imVS4.png"&gt;&lt;/p&gt;&lt;p&gt;</w:t>
      </w:r>
      <w:r>
        <w:rPr>
          <w:sz w:val="32"/>
          <w:szCs w:val="32"/>
        </w:rPr>
        <w:t>在古老的宅邸里，有着一个传说中隐藏了许多年的小秘密。人们谈论这个故事，却很少有人真正相信它存在。这座宅邸曾经属于一位富有的家族，其成员们为了保护他们宝贵的财富和遗产，构建了一个完美的谎言——这座宅邸根本没有地下室。但是，为什么会有这样一种说法？我们决定深入探究，看看是否真的存在这样一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于废墟之下的秘密是什么？</w:t>
      </w:r>
      <w:r>
        <w:rPr>
          <w:sz w:val="32"/>
          <w:szCs w:val="32"/>
        </w:rPr>
        <w:t>&lt;/p&gt;&lt;p&gt;&lt;img src="/static-img/oicjbwyFet-1r-Q1WYclVA4NrFn54KphvlG3-xhnHIFgIVJJ6YUfC7cBgLwyRmyIcOSfgNLS6GOLlRJD3efRSA-c-QZtB5ezgY7efCA08QI5Lia0aaLbOl40mbsvkViLEa_7FMERiNNgAM7z4-AI4BCDSL08m11t5ORmgdLyGp4.jpeg"&gt;&lt;/p&gt;&lt;p&gt;</w:t>
      </w:r>
      <w:r>
        <w:rPr>
          <w:sz w:val="32"/>
          <w:szCs w:val="32"/>
        </w:rPr>
        <w:t>一开始，我们只是怀疑和好奇，但随着对旧宅邸周围环境的仔细观察，我们发现了一些异常的地方。墙角落下似乎有一片被草木遮掩的地方，而地面上也有一些不太自然的地缝。在这些地方，我们终于找到了进入地下室的大门。当我们小心翼翼地推开厚重的大门时，一股阴凉而潮湿的空气迎面扑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建筑中的机关</w:t>
      </w:r>
      <w:r>
        <w:rPr>
          <w:sz w:val="32"/>
          <w:szCs w:val="32"/>
        </w:rPr>
        <w:t>&lt;/p&gt;&lt;p&gt;&lt;img src="/static-img/TgFEORKgSDv3yUxxSJ_Jhg4NrFn54KphvlG3-xhnHIFgIVJJ6YUfC7cBgLwyRmyIcOSfgNLS6GOLlRJD3efRSA-c-QZtB5ezgY7efCA08QI5Lia0aaLbOl40mbsvkViLEa_7FMERiNNgAM7z4-AI4BCDSL08m11t5ORmgdLyGp4.png"&gt;&lt;/p&gt;&lt;p&gt;</w:t>
      </w:r>
      <w:r>
        <w:rPr>
          <w:sz w:val="32"/>
          <w:szCs w:val="32"/>
        </w:rPr>
        <w:t>进入地下室后，我惊讶地发现这里并非是一片荒废，只是在外表上看起来如此。这里充满了各种各样的装饰，从古代雕刻到精致的手工艺品，每一样都展示出当时的人们高超技艺。而且，这里还有一套复杂又精巧的机关系统，它们用以防止未经允许的人闯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历史与文化足迹</w:t>
      </w:r>
      <w:r>
        <w:rPr>
          <w:sz w:val="32"/>
          <w:szCs w:val="32"/>
        </w:rPr>
        <w:t>&lt;/p&gt;&lt;p&gt;&lt;img src="/static-img/UKPb4qbhFF9j5BVDed884w4NrFn54KphvlG3-xhnHIFgIVJJ6YUfC7cBgLwyRmyIcOSfgNLS6GOLlRJD3efRSA-c-QZtB5ezgY7efCA08QI5Lia0aaLbOl40mbsvkViLEa_7FMERiNNgAM7z4-AI4BCDSL08m11t5ORmgdLyGp4.png"&gt;&lt;/p&gt;&lt;p&gt;</w:t>
      </w:r>
      <w:r>
        <w:rPr>
          <w:sz w:val="32"/>
          <w:szCs w:val="32"/>
        </w:rPr>
        <w:t>每个房间都留下了前人留下的痕迹。一间房间里摆放着各种珍稀书籍和文献，其中包括一些极为罕见的手稿。这些文物不仅反映出当时学术界的情况，也记录了家族成员之间关于科学、哲学等领域深度讨论的情景。在另一间房子里，是一系列考古展览，展现了不同时代的人类活动痕迹，让我仿佛穿越回那些古老年代，与先人的生活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家族遗产之谜</w:t>
      </w:r>
      <w:r>
        <w:rPr>
          <w:sz w:val="32"/>
          <w:szCs w:val="32"/>
        </w:rPr>
        <w:t>&lt;/p&gt;&lt;p&gt;&lt;img src="/static-img/juXs7sE8IkSoHx_yr0z8Ig4NrFn54KphvlG3-xhnHIFgIVJJ6YUfC7cBgLwyRmyIcOSfgNLS6GOLlRJD3efRSA-c-QZtB5ezgY7efCA08QI5Lia0aaLbOl40mbsvkViLEa_7FMERiNNgAM7z4-AI4BCDSL08m11t5ORmgdLyGp4.png"&gt;&lt;/p&gt;&lt;p&gt;</w:t>
      </w:r>
      <w:r>
        <w:rPr>
          <w:sz w:val="32"/>
          <w:szCs w:val="32"/>
        </w:rPr>
        <w:t>最令人兴奋的是，在最后一层楼的一个独立房间内。我找到了一本厚达数百页的手册，上面记载着家族从远 古至今的一切重大事件、重要决策以及个人日常生活的小事。此外，还有很多关于财务管理、土地所有权以及其他商业交易的事宜，都详尽无遗地记录下来。这份手册成为了了解整个家族历史及其影响力的关键文件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守护者与继承者：未来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我已经揭开了这个长久以来被误解或忽视的地底世界，但我的工作才刚刚开始。我需要将这些知识传递给未来的一代，让他们理解过去，并且尊重它。而对于那些想要破坏或盗取这些珍贵资料的人来说，他们必须知道，这个家园拥有坚定守护者的力量，那些守护者愿意为此付出一切，以确保我们的历史不会再次沉默下去。</w:t>
      </w:r>
      <w:r>
        <w:rPr>
          <w:sz w:val="32"/>
          <w:szCs w:val="32"/>
        </w:rPr>
        <w:t>&lt;/p&gt;&lt;p&gt;&lt;a href = "/doc/340418-</w:t>
      </w:r>
      <w:r>
        <w:rPr>
          <w:sz w:val="32"/>
          <w:szCs w:val="32"/>
        </w:rPr>
        <w:t>神秘地下室探险揭开古老宅邸的隐藏秘密</w:t>
      </w:r>
      <w:r>
        <w:rPr>
          <w:sz w:val="32"/>
          <w:szCs w:val="32"/>
        </w:rPr>
        <w:t>.doc" rel="alternate" download="340418-</w:t>
      </w:r>
      <w:r>
        <w:rPr>
          <w:sz w:val="32"/>
          <w:szCs w:val="32"/>
        </w:rPr>
        <w:t>神秘地下室探险揭开古老宅邸的隐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