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我是怎么一步步变成硬汉的从街头霸王到银幕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硬汉的形象被无数次地在电影中塑造和诠释。从李连杰的《天地英雄》到周润发的《黑夜将至》，再到吴京的《战狼》系列，每一部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都有其独特之处，但它们共同点是：坚韧不拔、敢于斗争、为正义而战。</w:t>
      </w:r>
      <w:r>
        <w:rPr>
          <w:sz w:val="32"/>
          <w:szCs w:val="32"/>
        </w:rPr>
        <w:t>&lt;/p&gt;&lt;p&gt;&lt;img src="/static-img/77xuGint4dpoxH6u45IdUcK_VXoscot_oMwIxVo7E_qBl9ckVbO9oaGXVYNfc4KI.png"&gt;&lt;/p&gt;&lt;p&gt;</w:t>
      </w:r>
      <w:r>
        <w:rPr>
          <w:sz w:val="32"/>
          <w:szCs w:val="32"/>
        </w:rPr>
        <w:t>我记得很早的时候，我就对这些硬汉充满了向往。他们总是在最危险的地方站出来，用自己的力量保护无辜，打击坏人。这让我感到有一种力量，让我想成为像他们一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尝试着去模仿他们。我也加入了一些街头团伙，我们经常会去帮助那些需要帮助的人，也会与不良分子作斗争。慢慢地，我变得更加坚强，更能够承受生活中的各种挑战。</w:t>
      </w:r>
      <w:r>
        <w:rPr>
          <w:sz w:val="32"/>
          <w:szCs w:val="32"/>
        </w:rPr>
        <w:t>&lt;/p&gt;&lt;p&gt;&lt;img src="/static-img/pl_LK71hmZ3Qp3_5EM2Hf8K_VXoscot_oMwIxVo7E_rLH212Fz014DddYfMBnmc9y54q0BfHjZEGzonxEruQq2xgggnv4GjZbRt5khbcXvyaS1mDWJlg-4tDOjf40PVGPTwRGAuRQK4po4xEoldjGOST4O3CI4hkR-tnfryLI_pZFqM2i0y-MzPF3xIh_Bkz.png"&gt;&lt;/p&gt;&lt;p&gt;</w:t>
      </w:r>
      <w:r>
        <w:rPr>
          <w:sz w:val="32"/>
          <w:szCs w:val="32"/>
        </w:rPr>
        <w:t>但随着时间的推移，我意识到这只是表面的</w:t>
      </w:r>
      <w:r>
        <w:rPr>
          <w:sz w:val="32"/>
          <w:szCs w:val="32"/>
        </w:rPr>
        <w:t>-hardcore-</w:t>
      </w:r>
      <w:r>
        <w:rPr>
          <w:sz w:val="32"/>
          <w:szCs w:val="32"/>
        </w:rPr>
        <w:t>，真正意义上的</w:t>
      </w:r>
      <w:r>
        <w:rPr>
          <w:sz w:val="32"/>
          <w:szCs w:val="32"/>
        </w:rPr>
        <w:t>hardcore</w:t>
      </w:r>
      <w:r>
        <w:rPr>
          <w:sz w:val="32"/>
          <w:szCs w:val="32"/>
        </w:rPr>
        <w:t>应该是内心坚定，不仅仅是外表上的勇猛。当我看到一些真实</w:t>
      </w:r>
      <w:r>
        <w:rPr>
          <w:sz w:val="32"/>
          <w:szCs w:val="32"/>
        </w:rPr>
        <w:t xml:space="preserve">-life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hardcore</w:t>
      </w:r>
      <w:r>
        <w:rPr>
          <w:sz w:val="32"/>
          <w:szCs w:val="32"/>
        </w:rPr>
        <w:t>人物，他们不是因为想要显摆或寻求认可，而是因为他们内心深处有着一种不可动摇的情感和信念，这才是我所追求的那种</w:t>
      </w:r>
      <w:r>
        <w:rPr>
          <w:sz w:val="32"/>
          <w:szCs w:val="32"/>
        </w:rPr>
        <w:t>hardco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决定走上演艺道路时，我知道自己要做的是什么。我要用我的演技，让更多人认识到真正意义上的</w:t>
      </w:r>
      <w:r>
        <w:rPr>
          <w:sz w:val="32"/>
          <w:szCs w:val="32"/>
        </w:rPr>
        <w:t>hardcore</w:t>
      </w:r>
      <w:r>
        <w:rPr>
          <w:sz w:val="32"/>
          <w:szCs w:val="32"/>
        </w:rPr>
        <w:t>，并且通过这种方式影响更多的人。但每一步都是艰难卓绝，只有不断努力才能达到那个境界。</w:t>
      </w:r>
      <w:r>
        <w:rPr>
          <w:sz w:val="32"/>
          <w:szCs w:val="32"/>
        </w:rPr>
        <w:t>&lt;/p&gt;&lt;p&gt;&lt;img src="/static-img/zjgS2KQcuCSxfoAq_6AqssK_VXoscot_oMwIxVo7E_rLH212Fz014DddYfMBnmc9y54q0BfHjZEGzonxEruQq2xgggnv4GjZbRt5khbcXvyaS1mDWJlg-4tDOjf40PVGPTwRGAuRQK4po4xEoldjGOST4O3CI4hkR-tnfryLI_pZFqM2i0y-MzPF3xIh_Bkz.png"&gt;&lt;/p&gt;&lt;p&gt;</w:t>
      </w:r>
      <w:r>
        <w:rPr>
          <w:sz w:val="32"/>
          <w:szCs w:val="32"/>
        </w:rPr>
        <w:t>现在回头看，那些年轻时候的梦想已经实现了。在银幕上扮演一个又一个</w:t>
      </w:r>
      <w:r>
        <w:rPr>
          <w:sz w:val="32"/>
          <w:szCs w:val="32"/>
        </w:rPr>
        <w:t>hard-hitting</w:t>
      </w:r>
      <w:r>
        <w:rPr>
          <w:sz w:val="32"/>
          <w:szCs w:val="32"/>
        </w:rPr>
        <w:t>角色，是我的荣幸也是我的责任。我希望能带给观众不同的感觉，让人们通过我们的故事找到自己的方向，无论是在街头还是在舞台上，都是一种超越凡人的存在感和影响力。</w:t>
      </w:r>
      <w:r>
        <w:rPr>
          <w:sz w:val="32"/>
          <w:szCs w:val="32"/>
        </w:rPr>
        <w:t>&lt;/p&gt;&lt;p&gt;&lt;a href = "/doc/340270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我是怎么一步步变成硬汉的从街头霸王到银幕巨星</w:t>
      </w:r>
      <w:r>
        <w:rPr>
          <w:sz w:val="32"/>
          <w:szCs w:val="32"/>
        </w:rPr>
        <w:t>.doc" rel="alternate" download="340270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我是怎么一步步变成硬汉的从街头霸王到银幕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