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网页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带来了前所未有的旅行体验。它不仅是一扇通往未知领域的大门，更是对时间与空间奥秘深层次探索的窗口。</w:t>
      </w:r>
      <w:r>
        <w:rPr>
          <w:sz w:val="32"/>
          <w:szCs w:val="32"/>
        </w:rPr>
        <w:t>&lt;/p&gt;&lt;p&gt;&lt;img src="/static-img/9XqPYsVE2JYvkkhIVd6LSu9u6Y_mcLF4C8VNHtsDsdQ_nP1AAPSj9cj0_UHxO1H6.jpg"&gt;&lt;/p&gt;&lt;p&gt;</w:t>
      </w:r>
      <w:r>
        <w:rPr>
          <w:sz w:val="32"/>
          <w:szCs w:val="32"/>
        </w:rPr>
        <w:t>虚拟现实的新纪元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了最新一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用户仿佛置身于一个真实而又奇幻的世界中。无论是穿梭于星际间，还是漫步于古老文明遗址，每一次旅程都将带给你难以忘怀的人类情感和宇宙广阔。</w:t>
      </w:r>
      <w:r>
        <w:rPr>
          <w:sz w:val="32"/>
          <w:szCs w:val="32"/>
        </w:rPr>
        <w:t>&lt;/p&gt;&lt;p&gt;&lt;img src="/static-img/0GLJKhH1oAIV2qbo-EkS1u9u6Y_mcLF4C8VNHtsDsdTHNag0Qj6jXjUcz73kfE9IHN562mLrawl-fpwvSjlefOHUzapns4Y6W1c8qUUTHCtCq4hf3zWOWe2XG-UUJhuOI-IU6woK7sQnlIcNOYzrF1NRpoj_wTX3gBMPlcbbXFcV1Qc69Gjm6YmDIOl_FS3sgZfXJFWzvaGhl1WDX3OCiA.jpg"&gt;&lt;/p&gt;&lt;p&gt;</w:t>
      </w:r>
      <w:r>
        <w:rPr>
          <w:sz w:val="32"/>
          <w:szCs w:val="32"/>
        </w:rPr>
        <w:t>多样化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地形与气候系统，这款游戏提供了丰富多样的地理环境，从热带雨林到冰原大陆，再到太空中的行星基地，每个区域都有其独特之处，为玩家提供了不同的挑战和乐趣。</w:t>
      </w:r>
      <w:r>
        <w:rPr>
          <w:sz w:val="32"/>
          <w:szCs w:val="32"/>
        </w:rPr>
        <w:t>&lt;/p&gt;&lt;p&gt;&lt;img src="/static-img/dY5baADftJ-hO8MjpgbHou9u6Y_mcLF4C8VNHtsDsdTHNag0Qj6jXjUcz73kfE9IHN562mLrawl-fpwvSjlefOHUzapns4Y6W1c8qUUTHCtCq4hf3zWOWe2XG-UUJhuOI-IU6woK7sQnlIcNOYzrF1NRpoj_wTX3gBMPlcbbXFcV1Qc69Gjm6YmDIOl_FS3sgZfXJFWzvaGhl1WDX3OCiA.jpg"&gt;&lt;/p&gt;&lt;p&gt;</w:t>
      </w:r>
      <w:r>
        <w:rPr>
          <w:sz w:val="32"/>
          <w:szCs w:val="32"/>
        </w:rPr>
        <w:t>复杂的情节线索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并不仅仅是一个简单的冒险游戏，它蕴含着深刻的情节线索，玩家需要通过解谜、收集信息来揭开故事背后的真相。这不仅增添了一份紧张刺激，也让游戏更加具有沉浸感和思考价值。</w:t>
      </w:r>
      <w:r>
        <w:rPr>
          <w:sz w:val="32"/>
          <w:szCs w:val="32"/>
        </w:rPr>
        <w:t>&lt;/p&gt;&lt;p&gt;&lt;img src="/static-img/4TWAXPMNpGoO5klUzTkExe9u6Y_mcLF4C8VNHtsDsdTHNag0Qj6jXjUcz73kfE9IHN562mLrawl-fpwvSjlefOHUzapns4Y6W1c8qUUTHCtCq4hf3zWOWe2XG-UUJhuOI-IU6woK7sQnlIcNOYzrF1NRpoj_wTX3gBMPlcbbXFcV1Qc69Gjm6YmDIOl_FS3sgZfXJFWzvaGhl1WDX3OCiA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设有强大的社交功能，无论是在公共场合结识新朋友，还是在私密聊天室中分享经历，都能让玩家们建立起深厚的情感联系。这些互动不仅提升了游戏体验，也培养了团队合作精神。</w:t>
      </w:r>
      <w:r>
        <w:rPr>
          <w:sz w:val="32"/>
          <w:szCs w:val="32"/>
        </w:rPr>
        <w:t>&lt;/p&gt;&lt;p&gt;&lt;img src="/static-img/mI4VrdInjMMxQmKyqNIswO9u6Y_mcLF4C8VNHtsDsdTHNag0Qj6jXjUcz73kfE9IHN562mLrawl-fpwvSjlefOHUzapns4Y6W1c8qUUTHCtCq4hf3zWOWe2XG-UUJhuOI-IU6woK7sQnlIcNOYzrF1NRpoj_wTX3gBMPlcbbXFcV1Qc69Gjm6YmDIOl_FS3sgZfXJFWzvaGhl1WDX3OCiA.jpg"&gt;&lt;/p&gt;&lt;p&gt;</w:t>
      </w:r>
      <w:r>
        <w:rPr>
          <w:sz w:val="32"/>
          <w:szCs w:val="32"/>
        </w:rPr>
        <w:t>持续更新内容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始终致力于为玩家带来新的惊喜，不断推出更新内容包，以保持游戏活力并吸引回头客。这些更新可能包括全新的任务线、角色皮肤或是改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等，使得每次登录都是全新的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网络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效率同时，本款产品也注重用户数据安全性，采用最新加密技术保护用户隐私，并确保网络通信稳定可靠，为游客提供一个放心的大舞台进行探险活动。</w:t>
      </w:r>
      <w:r>
        <w:rPr>
          <w:sz w:val="32"/>
          <w:szCs w:val="32"/>
        </w:rPr>
        <w:t>&lt;/p&gt;&lt;p&gt;&lt;a href = "/doc/339715-</w:t>
      </w:r>
      <w:r>
        <w:rPr>
          <w:sz w:val="32"/>
          <w:szCs w:val="32"/>
        </w:rPr>
        <w:t>穿越时空的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网页版探秘</w:t>
      </w:r>
      <w:r>
        <w:rPr>
          <w:sz w:val="32"/>
          <w:szCs w:val="32"/>
        </w:rPr>
        <w:t>.doc" rel="alternate" download="339715-</w:t>
      </w:r>
      <w:r>
        <w:rPr>
          <w:sz w:val="32"/>
          <w:szCs w:val="32"/>
        </w:rPr>
        <w:t>穿越时空的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网页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