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后车座的疯狂的做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小伙在车后空间创意</w:t>
      </w:r>
      <w:r>
        <w:rPr>
          <w:sz w:val="48"/>
          <w:szCs w:val="48"/>
        </w:rPr>
        <w:t>DIY</w:t>
      </w:r>
      <w:r>
        <w:rPr>
          <w:sz w:val="48"/>
          <w:szCs w:val="48"/>
        </w:rPr>
        <w:t>生活品质大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车后空间的利用率越来越高，不仅限于简单的储物和行李箱。随着生活品质的提升，越来越多的人开始在车后空间创造属于自己的小世界。在网络上，“车后车座的疯狂的做的视频”成为了热门话题，每一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案例都让人惊叹不已。</w:t>
      </w:r>
      <w:r>
        <w:rPr>
          <w:sz w:val="32"/>
          <w:szCs w:val="32"/>
        </w:rPr>
        <w:t>&lt;/p&gt;&lt;p&gt;&lt;img src="/static-img/Qc1zJbshR9V60fircB0vnhsSKXfBalANNTLFQ-W_QBE1jazJR-y4VzIcvqmQFRFL.png"&gt;&lt;/p&gt;&lt;p&gt;</w:t>
      </w:r>
      <w:r>
        <w:rPr>
          <w:sz w:val="32"/>
          <w:szCs w:val="32"/>
        </w:rPr>
        <w:t>首先，我们要了解的是，为什么人们会对“车后车座的疯狂做”产生兴趣？原因很简单：它不仅可以增加汽车内置存储容量，更重要的是，它能为日常生活带来便利，同时也是一种个人化装饰手段，让每辆汽车都拥有独一无二的地标性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几个真实案例：</w:t>
      </w:r>
      <w:r>
        <w:rPr>
          <w:sz w:val="32"/>
          <w:szCs w:val="32"/>
        </w:rPr>
        <w:t>&lt;/p&gt;&lt;p&gt;&lt;img src="/static-img/los4WZjjMS2WGm2GCBGwDhsSKXfBalANNTLFQ-W_QBFZDPfTPJo75D1MXzvMtDGUSdkqdqKp2C7PeyR3OoQMVFZNbiRliTgS-w26kL-Hhij5xDxIx4yy67jVpJsASpCNH1PNDRcs2Y6qmsyiFMwmFEsSGjRY13VJyBpoS34fmS-Bv-jPlKkuIjdM4iGMS36e.jpg"&gt;&lt;/p&gt;&lt;p&gt;</w:t>
      </w:r>
      <w:r>
        <w:rPr>
          <w:sz w:val="32"/>
          <w:szCs w:val="32"/>
        </w:rPr>
        <w:t>书籍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书虫通过将长椅改造成了一个宽敞舒适的小图书馆。在视频中，他展示了如何安放折叠桌子、阅读灯以及各种分类整齐的小说和学术著作。他的“移动图书馆”既方便又有趣，每次开车他都会沉浸在不同的故事里。</w:t>
      </w:r>
      <w:r>
        <w:rPr>
          <w:sz w:val="32"/>
          <w:szCs w:val="32"/>
        </w:rPr>
        <w:t>&lt;/p&gt;&lt;p&gt;&lt;img src="/static-img/Q84vHyS67o54G2hkSaf60RsSKXfBalANNTLFQ-W_QBFZDPfTPJo75D1MXzvMtDGUSdkqdqKp2C7PeyR3OoQMVFZNbiRliTgS-w26kL-Hhij5xDxIx4yy67jVpJsASpCNH1PNDRcs2Y6qmsyiFMwmFEsSGjRY13VJyBpoS34fmS-Bv-jPlKkuIjdM4iGMS36e.png"&gt;&lt;/p&gt;&lt;p&gt;</w:t>
      </w:r>
      <w:r>
        <w:rPr>
          <w:sz w:val="32"/>
          <w:szCs w:val="32"/>
        </w:rPr>
        <w:t>旅行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频繁出差，一位商务人士安装了一套可调节高度的手提箱架。这套系统能够轻松转换成床板或者工作台，无论是在高速公路上还是停靠站，都能迅速搭建起一个完美休息或办公环境。</w:t>
      </w:r>
      <w:r>
        <w:rPr>
          <w:sz w:val="32"/>
          <w:szCs w:val="32"/>
        </w:rPr>
        <w:t>&lt;/p&gt;&lt;p&gt;&lt;img src="/static-img/IC4Sg2FQvSslOpeZ_P9JBBsSKXfBalANNTLFQ-W_QBFZDPfTPJo75D1MXzvMtDGUSdkqdqKp2C7PeyR3OoQMVFZNbiRliTgS-w26kL-Hhij5xDxIx4yy67jVpJsASpCNH1PNDRcs2Y6qmsyiFMwmFEsSGjRY13VJyBpoS34fmS-Bv-jPlKkuIjdM4iGMS36e.jpg"&gt;&lt;/p&gt;&lt;p&gt;</w:t>
      </w:r>
      <w:r>
        <w:rPr>
          <w:sz w:val="32"/>
          <w:szCs w:val="32"/>
        </w:rPr>
        <w:t>音乐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音乐充满热情的一名驾驶员，将原本空旷的地面区域变成了一个简易乐器仓库。他展示了如何巧妙地摆放吉他、小提琴等各类乐器，使得即使在路途中，也能随时弹奏心中的旋律，为旅途增添无限乐趣。</w:t>
      </w:r>
      <w:r>
        <w:rPr>
          <w:sz w:val="32"/>
          <w:szCs w:val="32"/>
        </w:rPr>
        <w:t>&lt;/p&gt;&lt;p&gt;&lt;img src="/static-img/lTKPmCFaygXfb5HpSB1RCRsSKXfBalANNTLFQ-W_QBFZDPfTPJo75D1MXzvMtDGUSdkqdqKp2C7PeyR3OoQMVFZNbiRliTgS-w26kL-Hhij5xDxIx4yy67jVpJsASpCNH1PNDRcs2Y6qmsyiFMwmFEsSGjRY13VJyBpoS34fmS-Bv-jPlKkuIjdM4iGMS36e.jpg"&gt;&lt;/p&gt;&lt;p&gt;</w:t>
      </w:r>
      <w:r>
        <w:rPr>
          <w:sz w:val="32"/>
          <w:szCs w:val="32"/>
        </w:rPr>
        <w:t>健身达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志于健康生活的一位女性则选择了把地面改造成健身区。她用视频展示了如何设置折叠跑步机、瑜伽垫以及其他必需品，这样，即使时间有限，她也能在短暂停留期间进行一些基本运动保持体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感动的是，那个为宠物准备特别空间的小男孩。通过视频我们看到，他精心设计了一块安全牢固的小屋，并且配备了水盆、玩具和温暖毯子，让他的忠犬伴侣可以享受舒适悠闲的时候，与家主共度旅程之光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显示出了人们对于“车后疯狂</w:t>
      </w:r>
      <w:r>
        <w:rPr>
          <w:sz w:val="32"/>
          <w:szCs w:val="32"/>
        </w:rPr>
        <w:t>DIY”</w:t>
      </w:r>
      <w:r>
        <w:rPr>
          <w:sz w:val="32"/>
          <w:szCs w:val="32"/>
        </w:rPr>
        <w:t>的创意与实用性的追求。从功能性到美观，从实用到娱乐，这些创新想法不断推动着我们的生活方式向前发展。而这背后的关键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逆袭小伙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逆袭女神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逆袭家庭</w:t>
      </w:r>
      <w:r>
        <w:rPr>
          <w:sz w:val="32"/>
          <w:szCs w:val="32"/>
        </w:rPr>
        <w:t>&amp;#34;- &amp;#34;</w:t>
      </w:r>
      <w:r>
        <w:rPr>
          <w:sz w:val="32"/>
          <w:szCs w:val="32"/>
        </w:rPr>
        <w:t>逆袭团队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成为了他们改变自我、优化生活质量的一个象征，是一种积极向上的精神力量。</w:t>
      </w:r>
      <w:r>
        <w:rPr>
          <w:sz w:val="32"/>
          <w:szCs w:val="32"/>
        </w:rPr>
        <w:t>&lt;/p&gt;&lt;p&gt;&lt;a href = "/doc/339593-</w:t>
      </w:r>
      <w:r>
        <w:rPr>
          <w:sz w:val="32"/>
          <w:szCs w:val="32"/>
        </w:rPr>
        <w:t>车后车座的疯狂的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小伙在车后空间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生活品质大升级</w:t>
      </w:r>
      <w:r>
        <w:rPr>
          <w:sz w:val="32"/>
          <w:szCs w:val="32"/>
        </w:rPr>
        <w:t>.doc" rel="alternate" download="339593-</w:t>
      </w:r>
      <w:r>
        <w:rPr>
          <w:sz w:val="32"/>
          <w:szCs w:val="32"/>
        </w:rPr>
        <w:t>车后车座的疯狂的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小伙在车后空间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生活品质大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