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制作背景</w:t>
      </w:r>
      <w:r>
        <w:rPr>
          <w:sz w:val="32"/>
          <w:szCs w:val="32"/>
        </w:rPr>
        <w:t>&lt;/p&gt;&lt;p&gt;&lt;img src="/static-img/U9Q68TWe1FaHtULkoywpOMxBrb59ESNpRF3g7yU01rGKT0m58oMe63ilXNSUuNd_.jpg"&gt;&lt;/p&gt;&lt;p&gt;</w:t>
      </w:r>
      <w:r>
        <w:rPr>
          <w:sz w:val="32"/>
          <w:szCs w:val="32"/>
        </w:rPr>
        <w:t>忽然之间，一个小镇上出现了一种神奇的植物——忘忧草。它不仅能治愈心灵上的痛苦，还能让人忘却往事。影视作品中，这种植物成为了情感纠葛和回忆冲突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忘忧草文化意义</w:t>
      </w:r>
      <w:r>
        <w:rPr>
          <w:sz w:val="32"/>
          <w:szCs w:val="32"/>
        </w:rPr>
        <w:t>&lt;/p&gt;&lt;p&gt;&lt;img src="/static-img/WeZyy1kd6k5Cc5RIqajXRMxBrb59ESNpRF3g7yU01rHety_sEV9Yy9ljSNqnxXDu9LqeV_xayQw6xeUDQ2jD2ah_mnTg-lc9bFWj79V3XUCdrj25Y6H7kVIBF0yJAnadoVW-aJuYIjORc_un0K7_Af1S-IMjxZwSBx3XptltUKRN2QvWahCqhq9Jhxwdt_n_.jpg"&gt;&lt;/p&gt;&lt;p&gt;</w:t>
      </w:r>
      <w:r>
        <w:rPr>
          <w:sz w:val="32"/>
          <w:szCs w:val="32"/>
        </w:rPr>
        <w:t>在影视作品中，忘忧草被赋予了深远的文化意义，它代表着一种超越现实、追求完美的心理状态。无论是主角们对其执着追求，还是对其背后的秘密进行探索，这都体现了人类对于美好生活和精神世界的一种向往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技术应用在《忘忧草》中的表现</w:t>
      </w:r>
      <w:r>
        <w:rPr>
          <w:sz w:val="32"/>
          <w:szCs w:val="32"/>
        </w:rPr>
        <w:t>&lt;/p&gt;&lt;p&gt;&lt;img src="/static-img/7FqNVDQRcY-5KHMOZ6xfiMxBrb59ESNpRF3g7yU01rHety_sEV9Yy9ljSNqnxXDu9LqeV_xayQw6xeUDQ2jD2ah_mnTg-lc9bFWj79V3XUCdrj25Y6H7kVIBF0yJAnadoVW-aJuYIjORc_un0K7_Af1S-IMjxZwSBx3XptltUKRN2QvWahCqhq9Jhxwdt_n_.jpg"&gt;&lt;/p&gt;&lt;p&gt;</w:t>
      </w:r>
      <w:r>
        <w:rPr>
          <w:sz w:val="32"/>
          <w:szCs w:val="32"/>
        </w:rPr>
        <w:t>《忘忧草》的高质量视频与音频展示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在电影制作中的应用。这不仅提升了观众的观看体验，也为影片增添了一份科技感，让整个故事更加真实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版《忘忧草》的角色塑造分析</w:t>
      </w:r>
      <w:r>
        <w:rPr>
          <w:sz w:val="32"/>
          <w:szCs w:val="32"/>
        </w:rPr>
        <w:t>&lt;/p&gt;&lt;p&gt;&lt;img src="/static-img/oi5pRneyJKGncrksaYILhMxBrb59ESNpRF3g7yU01rHety_sEV9Yy9ljSNqnxXDu9LqeV_xayQw6xeUDQ2jD2ah_mnTg-lc9bFWj79V3XUCdrj25Y6H7kVIBF0yJAnadoVW-aJuYIjORc_un0K7_Af1S-IMjxZwSBx3XptltUKRN2QvWahCqhq9Jhxwdt_n_.jpg"&gt;&lt;/p&gt;&lt;p&gt;</w:t>
      </w:r>
      <w:r>
        <w:rPr>
          <w:sz w:val="32"/>
          <w:szCs w:val="32"/>
        </w:rPr>
        <w:t>影视作品中的人物形象塑造是吸引观众注意力的关键。在《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》这部电影中，每一个角色都有其独特性格和命运，他们通过与“治疗”能力相结合的情节展开，为观众呈现出复杂多维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花剧情发展走向探讨</w:t>
      </w:r>
      <w:r>
        <w:rPr>
          <w:sz w:val="32"/>
          <w:szCs w:val="32"/>
        </w:rPr>
        <w:t>&lt;/p&gt;&lt;p&gt;&lt;img src="/static-img/P3atsPRFB_0iDTQiFmGPyMxBrb59ESNpRF3g7yU01rHety_sEV9Yy9ljSNqnxXDu9LqeV_xayQw6xeUDQ2jD2ah_mnTg-lc9bFWj79V3XUCdrj25Y6H7kVIBF0yJAnadoVW-aJuYIjORc_un0K7_Af1S-IMjxZwSBx3XptltUKRN2QvWahCqhq9Jhxwdt_n_.jpg"&gt;&lt;/p&gt;&lt;p&gt;</w:t>
      </w:r>
      <w:r>
        <w:rPr>
          <w:sz w:val="32"/>
          <w:szCs w:val="32"/>
        </w:rPr>
        <w:t>从剧情开始到最终揭晓，我们跟随主角们一步步地解开了关于“记忆”的谜团。在这个过程中，不仅考察到了记忆对个人的重要性，更透露出了人们如何面对过去、接受现在以及寻找未来这一主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版本《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》的社会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触及到了人们内心深处关于爱、失去和恢复等普遍情感，《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》获得了广泛关注。不少观众也因此产生共鸣，并从中学会如何更好地处理自己的心理健康问题。</w:t>
      </w:r>
      <w:r>
        <w:rPr>
          <w:sz w:val="32"/>
          <w:szCs w:val="32"/>
        </w:rPr>
        <w:t>&lt;/p&gt;&lt;p&gt;&lt;a href = "/doc/339165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总结</w:t>
      </w:r>
      <w:r>
        <w:rPr>
          <w:sz w:val="32"/>
          <w:szCs w:val="32"/>
        </w:rPr>
        <w:t>.doc" rel="alternate" download="339165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