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探秘高清免费观看与下载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内容的不断丰富和多样化，小蝌蚪视频作为一款提供高清免费观看下载服务的平台，其吸引力不仅仅在于它所提供的便捷性和高质量的视听体验，更在于其为用户带来的无限可能。以下，我们将深入探讨小蝌蚪视频高清免费观看下载背后的故事，以及它如何通过技术创新，为用户打造一个全新的娱乐与学习空间。</w:t>
      </w:r>
      <w:r>
        <w:rPr>
          <w:sz w:val="32"/>
          <w:szCs w:val="32"/>
        </w:rPr>
        <w:t>&lt;/p&gt;&lt;p&gt;&lt;img src="/static-img/NIPBZcIeCcfpkEALV1oCCDAQnP1Gh81bo8uBM8H9_u2c9gc0TNbSRg1Vb8txVM4S.jpeg"&gt;&lt;/p&gt;&lt;p&gt;</w:t>
      </w:r>
      <w:r>
        <w:rPr>
          <w:sz w:val="32"/>
          <w:szCs w:val="32"/>
        </w:rPr>
        <w:t>一、历史回顾与平台特点</w:t>
      </w:r>
      <w:r>
        <w:rPr>
          <w:sz w:val="32"/>
          <w:szCs w:val="32"/>
        </w:rPr>
        <w:t>&lt;/p&gt;&lt;p&gt;</w:t>
      </w:r>
      <w:r>
        <w:rPr>
          <w:sz w:val="32"/>
          <w:szCs w:val="32"/>
        </w:rPr>
        <w:t>小蝌蚪视频自成立以来，就以其独特的视觉风格和专业的内容编辑团队迅速崛起。在短时间内，它成功地吸引了众多网友成为忠实粉丝。那么，这款应用程序究竟有何特别之处呢？</w:t>
      </w:r>
      <w:r>
        <w:rPr>
          <w:sz w:val="32"/>
          <w:szCs w:val="32"/>
        </w:rPr>
        <w:t>&lt;/p&gt;&lt;p&gt;&lt;img src="/static-img/sKuIa-cD7wSSTjtUlk0VQzAQnP1Gh81bo8uBM8H9_u2x97wgF8FvOjwCWf-0hDdf3dijQRVpM_EmquDhrJYLsaT7PaNj9EIF6NYaiDVItId_sWXiJDihJLFQI8C4kcvSy4_O4SSAWyp43zXrpS8PepT8qkDLYZ8txbIR6U8AkvFrB2qJel4fx7gAkTvS8W0WzENTEOOf1V4rusClCPhVaA.jpeg"&gt;&lt;/p&gt;&lt;p&gt;</w:t>
      </w:r>
      <w:r>
        <w:rPr>
          <w:sz w:val="32"/>
          <w:szCs w:val="32"/>
        </w:rPr>
        <w:t>首先，需要强调的是，小蝌蚪视频坚持“高清免费”这一核心理念，无论是对内容创作者还是对观众来说，都是一种巨大的吸引力。这意味着，不论是喜爱电影、电视剧、纪录片还是教育类节目，用户都能轻松找到自己喜欢的小品，并且可以享受到清晰流畅、高质量的观看体验。</w:t>
      </w:r>
      <w:r>
        <w:rPr>
          <w:sz w:val="32"/>
          <w:szCs w:val="32"/>
        </w:rPr>
        <w:t>&lt;/p&gt;&lt;p&gt;</w:t>
      </w:r>
      <w:r>
        <w:rPr>
          <w:sz w:val="32"/>
          <w:szCs w:val="32"/>
        </w:rPr>
        <w:t>此外，小蝌蚪视频还注重个性化推荐系统，让每位用户都能根据自己的喜好定制看画单。这种个性化服务使得每一次浏览都充满惊喜，同时也提高了用户粘性，使他们更加倾向于长期使用该平台。</w:t>
      </w:r>
      <w:r>
        <w:rPr>
          <w:sz w:val="32"/>
          <w:szCs w:val="32"/>
        </w:rPr>
        <w:t>&lt;/p&gt;&lt;p&gt;&lt;img src="/static-img/cTmtiMCgD4fI10lWl8HzRDAQnP1Gh81bo8uBM8H9_u2x97wgF8FvOjwCWf-0hDdf3dijQRVpM_EmquDhrJYLsaT7PaNj9EIF6NYaiDVItId_sWXiJDihJLFQI8C4kcvSy4_O4SSAWyp43zXrpS8PepT8qkDLYZ8txbIR6U8AkvFrB2qJel4fx7gAkTvS8W0WzENTEOOf1V4rusClCPhVaA.jpeg"&gt;&lt;/p&gt;&lt;p&gt;</w:t>
      </w:r>
      <w:r>
        <w:rPr>
          <w:sz w:val="32"/>
          <w:szCs w:val="32"/>
        </w:rPr>
        <w:t>二、小蝌蚪视频高清免费观看下载：技术支持下的完美结合</w:t>
      </w:r>
      <w:r>
        <w:rPr>
          <w:sz w:val="32"/>
          <w:szCs w:val="32"/>
        </w:rPr>
        <w:t>&lt;/p&gt;&lt;p&gt;</w:t>
      </w:r>
      <w:r>
        <w:rPr>
          <w:sz w:val="32"/>
          <w:szCs w:val="32"/>
        </w:rPr>
        <w:t>对于那些想要获取更多优质内容资源并进行分享或保存的小伙伴们来说，小蝌蚪提供的一键下载功能无疑是一个巨大的福音。不论是在移动设备上还是电脑端，小蝌蚪都确保了简单易用的操作界面，使得即使是技术素养较低的人也能够轻松掌握如何实现高清免费观看以及后续文件管理工作。</w:t>
      </w:r>
      <w:r>
        <w:rPr>
          <w:sz w:val="32"/>
          <w:szCs w:val="32"/>
        </w:rPr>
        <w:t>&lt;/p&gt;&lt;p&gt;&lt;img src="/static-img/oScPi-OkofrghJlSfmFDIzAQnP1Gh81bo8uBM8H9_u2x97wgF8FvOjwCWf-0hDdf3dijQRVpM_EmquDhrJYLsaT7PaNj9EIF6NYaiDVItId_sWXiJDihJLFQI8C4kcvSy4_O4SSAWyp43zXrpS8PepT8qkDLYZ8txbIR6U8AkvFrB2qJel4fx7gAkTvS8W0WzENTEOOf1V4rusClCPhVaA.png"&gt;&lt;/p&gt;&lt;p&gt;</w:t>
      </w:r>
      <w:r>
        <w:rPr>
          <w:sz w:val="32"/>
          <w:szCs w:val="32"/>
        </w:rPr>
        <w:t>而关于文件格式的问题，尽管现在市面上的各种媒体播放器已经很成熟，但小蝌蚂依然选择支持常见且广泛使用的大部分格式，这样做不仅方便了不同系统之间数据传输，还提升了兼容性的保障，从而为所有类型的手持设备打开了一扇窗户，让它们能够更自由地享受高品质图像与声音。</w:t>
      </w:r>
      <w:r>
        <w:rPr>
          <w:sz w:val="32"/>
          <w:szCs w:val="32"/>
        </w:rPr>
        <w:t>&lt;/p&gt;&lt;p&gt;</w:t>
      </w:r>
      <w:r>
        <w:rPr>
          <w:sz w:val="32"/>
          <w:szCs w:val="32"/>
        </w:rPr>
        <w:t>三、社区建设与互动机制</w:t>
      </w:r>
      <w:r>
        <w:rPr>
          <w:sz w:val="32"/>
          <w:szCs w:val="32"/>
        </w:rPr>
        <w:t>&lt;/p&gt;&lt;p&gt;&lt;img src="/static-img/9fVSHRPustJliNMPnmy8uzAQnP1Gh81bo8uBM8H9_u2x97wgF8FvOjwCWf-0hDdf3dijQRVpM_EmquDhrJYLsaT7PaNj9EIF6NYaiDVItId_sWXiJDihJLFQI8C4kcvSy4_O4SSAWyp43zXrpS8PepT8qkDLYZ8txbIR6U8AkvFrB2qJel4fx7gAkTvS8W0WzENTEOOf1V4rusClCPhVaA.jpeg"&gt;&lt;/p&gt;&lt;p&gt;</w:t>
      </w:r>
      <w:r>
        <w:rPr>
          <w:sz w:val="32"/>
          <w:szCs w:val="32"/>
        </w:rPr>
        <w:t>除了展示精彩内容之外，小蝌蚂同样致力于构建一个活跃而开放的心灵角落。这里，你可以看到来自世界各地不同背景但共同热爱这块儿土壤的人们，他们用不同的语言交流思想，用不同的方式表达情感，但共同点却又如同一脉相承——那就是对于生活中美好的追求，对于知识学习及文化艺术探索的一份热烈期待。</w:t>
      </w:r>
      <w:r>
        <w:rPr>
          <w:sz w:val="32"/>
          <w:szCs w:val="32"/>
        </w:rPr>
        <w:t xml:space="preserve">&lt;/p&gt;&lt;p&gt;3.1 </w:t>
      </w:r>
      <w:r>
        <w:rPr>
          <w:sz w:val="32"/>
          <w:szCs w:val="32"/>
        </w:rPr>
        <w:t>用户互动</w:t>
      </w:r>
      <w:r>
        <w:rPr>
          <w:sz w:val="32"/>
          <w:szCs w:val="32"/>
        </w:rPr>
        <w:t>&lt;/p&gt;&lt;p&gt;</w:t>
      </w:r>
      <w:r>
        <w:rPr>
          <w:sz w:val="32"/>
          <w:szCs w:val="32"/>
        </w:rPr>
        <w:t>为了促进社区间更深层次的情感联系和信息共享，而不只是停留在文字交流上，加入直播间成了大多数人心仪的地方。此举既增加了解决方案可访问性的同时，也让人们从日常忙碼中抽离出来，一起参与到某些活动中去，比如说新剧集播出前夕组织线下活动等等，在这样的氛围里，每个人都是主角，每一次交流都是真诚相待，这正是小蝿搭建起来的一个温馨空间，它用最直接最原始的情感连接人心，让这个世界变得更加温暖起来。</w:t>
      </w:r>
      <w:r>
        <w:rPr>
          <w:sz w:val="32"/>
          <w:szCs w:val="32"/>
        </w:rPr>
        <w:t xml:space="preserve">&lt;/p&gt;&lt;p&gt;3.2 </w:t>
      </w:r>
      <w:r>
        <w:rPr>
          <w:sz w:val="32"/>
          <w:szCs w:val="32"/>
        </w:rPr>
        <w:t>内容创作激励机制</w:t>
      </w:r>
      <w:r>
        <w:rPr>
          <w:sz w:val="32"/>
          <w:szCs w:val="32"/>
        </w:rPr>
        <w:t>&lt;/p&gt;&lt;p&gt;</w:t>
      </w:r>
      <w:r>
        <w:rPr>
          <w:sz w:val="32"/>
          <w:szCs w:val="32"/>
        </w:rPr>
        <w:t>除此之外，对那些希望成为名副其实的小影星或者文艺才子的朋友们来说，有这样一个机会也是极佳时机。一方面，可以通过上传作品来获得宝贵反馈；另一方面，如果作品被认可，则有可能获得一定奖励或曝光机会，这样的激励措施鼓励更多人勇敢站出来，将他们隐藏已久的心声发声给这个社会，即使是在这个数字海洋中寻找属于自己的那片天空也不再感到迷茫或孤单，因为这里总有人愿意倾听你讲述你的故事，分享你的快乐悲伤。而对于现有的优秀成员，也会得到更多关注，他们将继续努力，不断提升自身水平，以达到更高层次的声音输出，是不是感觉到了什么吗？仿佛整个宇宙正在以一种不可思议的地球方式旋转，从我们这些微不足道的人身上开始，最终汇聚成一股不可阻挡的事物力量！</w:t>
      </w:r>
      <w:r>
        <w:rPr>
          <w:sz w:val="32"/>
          <w:szCs w:val="32"/>
        </w:rPr>
        <w:t>&lt;/p&gt;&lt;p&gt;</w:t>
      </w:r>
      <w:r>
        <w:rPr>
          <w:sz w:val="32"/>
          <w:szCs w:val="32"/>
        </w:rPr>
        <w:t>四、小结：未来展望</w:t>
      </w:r>
      <w:r>
        <w:rPr>
          <w:sz w:val="32"/>
          <w:szCs w:val="32"/>
        </w:rPr>
        <w:t>&lt;/p&gt;&lt;p&gt;</w:t>
      </w:r>
      <w:r>
        <w:rPr>
          <w:sz w:val="32"/>
          <w:szCs w:val="32"/>
        </w:rPr>
        <w:t>综上所述，小蜻蜓（原文中的“小蝴蛱”应为“蜻蜓”，故改为“小蜻蜓”）作为一个代表着科技创新精神与文化传承精神并存的地方，其生态环境逐渐丰富，与全球范围内其他类似项目合作形成了一张庞大的网络布局，如今越来越多的人开始意识到，只要保持开放的心态，只要不断尝试，那么任何困难都会变成通往未知世界的大门开启者。而对于未来的展望，无疑会是一个充满挑战但又充满希望的事情，因为只要我们始终坚信人类智慧没有边界，那么任何梦想都不再遥不可及！</w:t>
      </w:r>
      <w:r>
        <w:rPr>
          <w:sz w:val="32"/>
          <w:szCs w:val="32"/>
        </w:rPr>
        <w:t>&lt;/p&gt;&lt;p&gt;&lt;a href = "/doc/338622-</w:t>
      </w:r>
      <w:r>
        <w:rPr>
          <w:sz w:val="32"/>
          <w:szCs w:val="32"/>
        </w:rPr>
        <w:t>小蝌蚪视频探秘高清免费观看与下载的魅力</w:t>
      </w:r>
      <w:r>
        <w:rPr>
          <w:sz w:val="32"/>
          <w:szCs w:val="32"/>
        </w:rPr>
        <w:t>.doc" rel="alternate" download="338622-</w:t>
      </w:r>
      <w:r>
        <w:rPr>
          <w:sz w:val="32"/>
          <w:szCs w:val="32"/>
        </w:rPr>
        <w:t>小蝌蚪视频探秘高清免费观看与下载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