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寻未知</w:t>
      </w:r>
      <w:r>
        <w:rPr>
          <w:sz w:val="48"/>
          <w:szCs w:val="48"/>
        </w:rPr>
        <w:t>WYT</w:t>
      </w:r>
      <w:r>
        <w:rPr>
          <w:sz w:val="48"/>
          <w:szCs w:val="48"/>
        </w:rPr>
        <w:t>世界的奇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存在着一个被称为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世界的地方，这里充满了未知和奇幻。它是一个由神秘力量维持的平衡之地，汇集了各种各样的生物和文明。</w:t>
      </w:r>
      <w:r>
        <w:rPr>
          <w:sz w:val="32"/>
          <w:szCs w:val="32"/>
        </w:rPr>
        <w:t>&lt;/p&gt;&lt;p&gt;&lt;img src="/static-img/px1ORx7gvw67OTFSRLyOuNaUQBmcKRndT3FSsv3lphe9o7SkpPLdG7xK0OGRhY-H.jpg"&gt;&lt;/p&gt;&lt;p&gt;WYT</w:t>
      </w:r>
      <w:r>
        <w:rPr>
          <w:sz w:val="32"/>
          <w:szCs w:val="32"/>
        </w:rPr>
        <w:t>世界的地理构造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世界由五大陆组成，每一块大陆都拥有独特的地形和气候条件。其中最著名的是被称为天穹的大陆，它覆盖着广阔无垠的云海，而下方则是深邃而神秘的大海。在这里，可以找到古老而强大的魔法石，以及许多只在传说中才听闻到的生物。</w:t>
      </w:r>
      <w:r>
        <w:rPr>
          <w:sz w:val="32"/>
          <w:szCs w:val="32"/>
        </w:rPr>
        <w:t>&lt;/p&gt;&lt;p&gt;&lt;img src="/static-img/D5Ypjymo9xK1tTN6ClAsw9aUQBmcKRndT3FSsv3lphd4x2RWJkFEzridcrqhZ4ZnXYO9rCvZ6_l6OtkswFnEwYp4h6nWMIyqPqvpqe-itIMsN0f2CaTRo-qCY5RokkcInfAZM5GmtD5ygqgz6noQC7Uxc3G_25V8PHyLmykV0Cw.png"&gt;&lt;/p&gt;&lt;p&gt;WYT</w:t>
      </w:r>
      <w:r>
        <w:rPr>
          <w:sz w:val="32"/>
          <w:szCs w:val="32"/>
        </w:rPr>
        <w:t>世界中的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的宇宙中，不同文明发展出了自己的魔法系统与科技水平。有些文明依靠精湛的手工艺和先进的机械制造出复杂的人造器械；而另一些，则通过对自然法则深入理解来施展各种高级魔法。这两者之间常常会产生互补甚至融合，创造出前所未有的新技术或新的战斗方式。</w:t>
      </w:r>
      <w:r>
        <w:rPr>
          <w:sz w:val="32"/>
          <w:szCs w:val="32"/>
        </w:rPr>
        <w:t>&lt;/p&gt;&lt;p&gt;&lt;img src="/static-img/7s3pFP5UowviGe19nOoyctaUQBmcKRndT3FSsv3lphd4x2RWJkFEzridcrqhZ4ZnXYO9rCvZ6_l6OtkswFnEwYp4h6nWMIyqPqvpqe-itIMsN0f2CaTRo-qCY5RokkcInfAZM5GmtD5ygqgz6noQC7Uxc3G_25V8PHyLmykV0Cw.png"&gt;&lt;/p&gt;&lt;p&gt;</w:t>
      </w:r>
      <w:r>
        <w:rPr>
          <w:sz w:val="32"/>
          <w:szCs w:val="32"/>
        </w:rPr>
        <w:t>生态多样性与环境保护</w:t>
      </w:r>
      <w:r>
        <w:rPr>
          <w:sz w:val="32"/>
          <w:szCs w:val="32"/>
        </w:rPr>
        <w:t>&lt;/p&gt;&lt;p&gt;W YT</w:t>
      </w:r>
      <w:r>
        <w:rPr>
          <w:sz w:val="32"/>
          <w:szCs w:val="32"/>
        </w:rPr>
        <w:t>世界上的生物种类繁多，从巨龙到小型飞行生物，再到可以变形、改变颜色的隐密动物，都能在这里找到它们的栖息地。不仅如此，这个星球上还有许多为了保护环境而建立起来的小型村落，他们不仅生活得很安宁，也非常注重对周围生态系统的一般影响，以确保长期可持续性。</w:t>
      </w:r>
      <w:r>
        <w:rPr>
          <w:sz w:val="32"/>
          <w:szCs w:val="32"/>
        </w:rPr>
        <w:t>&lt;/p&gt;&lt;p&gt;&lt;img src="/static-img/Sc-zcDcyl1UdmUKKKXakd9aUQBmcKRndT3FSsv3lphd4x2RWJkFEzridcrqhZ4ZnXYO9rCvZ6_l6OtkswFnEwYp4h6nWMIyqPqvpqe-itIMsN0f2CaTRo-qCY5RokkcInfAZM5GmtD5ygqgz6noQC7Uxc3G_25V8PHyLmykV0Cw.png"&gt;&lt;/p&gt;&lt;p&gt;</w:t>
      </w:r>
      <w:r>
        <w:rPr>
          <w:sz w:val="32"/>
          <w:szCs w:val="32"/>
        </w:rPr>
        <w:t>文化交流与语言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不同的文化，但由于历史交往，很多不同民族间仍然保持着相互尊重并且经常进行交流。他们共享知识、艺术作品以及商业贸易，有时还会举办跨文化节庆活动。在这个过程中，一些语言也逐渐形成了共同点，使得不同地区的人能够更容易地沟通彼此。</w:t>
      </w:r>
      <w:r>
        <w:rPr>
          <w:sz w:val="32"/>
          <w:szCs w:val="32"/>
        </w:rPr>
        <w:t>&lt;/p&gt;&lt;p&gt;&lt;img src="/static-img/FPhDMdyLwrOITa0UMOMDs9aUQBmcKRndT3FSsv3lphd4x2RWJkFEzridcrqhZ4ZnXYO9rCvZ6_l6OtkswFnEwYp4h6nWMIyqPqvpqe-itIMsN0f2CaTRo-qCY5RokkcInfAZM5GmtD5ygqgz6noQC7Uxc3G_25V8PHyLmykV0Cw.png"&gt;&lt;/p&gt;&lt;p&gt;</w:t>
      </w:r>
      <w:r>
        <w:rPr>
          <w:sz w:val="32"/>
          <w:szCs w:val="32"/>
        </w:rPr>
        <w:t>政治格局及外交关系</w:t>
      </w:r>
      <w:r>
        <w:rPr>
          <w:sz w:val="32"/>
          <w:szCs w:val="32"/>
        </w:rPr>
        <w:t xml:space="preserve">&lt;/p&gt;&lt;p&gt;WYT </w:t>
      </w:r>
      <w:r>
        <w:rPr>
          <w:sz w:val="32"/>
          <w:szCs w:val="32"/>
        </w:rPr>
        <w:t>世界内有几个主要势力，其政治体系各不相同，从君主制到民主共和国再到高度集中的军事统治，每一种形式都有其根基支持者。在外交层面上，由于资源稀缺以及安全问题等因素，这些势力通常需要协作以维护整个星系秩序，并防止某个单一实体过度崛起导致全面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技术不断进步，同时也伴随着对自然资源日益增长需求，对如何平衡开发与保护成为全球性的讨论话题。此外，与其他星系之间可能会发生更多接触，这将带来新的合作机会，同时也可能引发新的冲突。而对于每一个居民来说，无论是在这片土地上还是其他地方，都必须学会适应变化，为自己争取更好的未来。</w:t>
      </w:r>
      <w:r>
        <w:rPr>
          <w:sz w:val="32"/>
          <w:szCs w:val="32"/>
        </w:rPr>
        <w:t>&lt;/p&gt;&lt;p&gt;&lt;a href = "/doc/338254-</w:t>
      </w:r>
      <w:r>
        <w:rPr>
          <w:sz w:val="32"/>
          <w:szCs w:val="32"/>
        </w:rPr>
        <w:t>搜寻未知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世界的奇幻探索</w:t>
      </w:r>
      <w:r>
        <w:rPr>
          <w:sz w:val="32"/>
          <w:szCs w:val="32"/>
        </w:rPr>
        <w:t>.doc" rel="alternate" download="338254-</w:t>
      </w:r>
      <w:r>
        <w:rPr>
          <w:sz w:val="32"/>
          <w:szCs w:val="32"/>
        </w:rPr>
        <w:t>搜寻未知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世界的奇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