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甜美女声的音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为什么要让她迈开腿？</w:t>
      </w:r>
      <w:r>
        <w:rPr>
          <w:sz w:val="32"/>
          <w:szCs w:val="32"/>
        </w:rPr>
        <w:t>&lt;/p&gt;&lt;p&gt;&lt;img src="/static-img/QG7JiWop2dt0br4Ft4FyVfWiQUKFfUH1lOq5eoHrsaAk-8_KOvizefcJnZy4Fvh8.jpg"&gt;&lt;/p&gt;&lt;p&gt;</w:t>
      </w:r>
      <w:r>
        <w:rPr>
          <w:sz w:val="32"/>
          <w:szCs w:val="32"/>
        </w:rPr>
        <w:t>在音乐行业中，声音的魅力无处不在，它能引起人们共鸣，让人沉醉。今天，我想和大家分享一个特别的故事，那就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小草莓——张紫宁。在这个团队中，她以其独特的声音赢得了众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草莓的声音源自哪里？</w:t>
      </w:r>
      <w:r>
        <w:rPr>
          <w:sz w:val="32"/>
          <w:szCs w:val="32"/>
        </w:rPr>
        <w:t>&lt;/p&gt;&lt;p&gt;&lt;img src="/static-img/c0PyVbmzOuoSte68G5ElgfWiQUKFfUH1lOq5eoHrsaCYa0Xu39t2UDE3lvKNbI_fWWTsGYXm-rBnq4WdFGK1jQRpPs5QWdR64YIMRSvyE31I9U6e6CRz13btbnAxDsbl.jpg"&gt;&lt;/p&gt;&lt;p&gt;</w:t>
      </w:r>
      <w:r>
        <w:rPr>
          <w:sz w:val="32"/>
          <w:szCs w:val="32"/>
        </w:rPr>
        <w:t>张紫宁出生于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在她的成长过程中，她对音乐有着浓厚的兴趣。从小就开始接触各种乐器，最终选择了成为一名歌手。她曾参加过多次选秀节目，最终以她的才华和努力获得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是如何迈开腿展现声音的？</w:t>
      </w:r>
      <w:r>
        <w:rPr>
          <w:sz w:val="32"/>
          <w:szCs w:val="32"/>
        </w:rPr>
        <w:t>&lt;/p&gt;&lt;p&gt;&lt;img src="/static-img/xjCKnIR4nSkY4rb58LnIQ_WiQUKFfUH1lOq5eoHrsaCYa0Xu39t2UDE3lvKNbI_fWWTsGYXm-rBnq4WdFGK1jQRpPs5QWdR64YIMRSvyE31I9U6e6CRz13btbnAxDsbl.jpg"&gt;&lt;/p&gt;&lt;p&gt;</w:t>
      </w:r>
      <w:r>
        <w:rPr>
          <w:sz w:val="32"/>
          <w:szCs w:val="32"/>
        </w:rPr>
        <w:t>在加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后，张紫宁并没有放弃自己的梦想。她始终坚持自己的风格，并通过不断地练习和演出来完善自己的技能。在舞台上，无论是在音调、节奏还是情感表达上，她都能够精准到位，这让观众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迈开腿让我看下你的小草莓声音</w:t>
      </w:r>
      <w:r>
        <w:rPr>
          <w:sz w:val="32"/>
          <w:szCs w:val="32"/>
        </w:rPr>
        <w:t>&lt;/p&gt;&lt;p&gt;&lt;img src="/static-img/iwhGWLYaAvATKiqwaNKPb_WiQUKFfUH1lOq5eoHrsaCYa0Xu39t2UDE3lvKNbI_fWWTsGYXm-rBnq4WdFGK1jQRpPs5QWdR64YIMRSvyE31I9U6e6CRz13btbnAxDsbl.jpg"&gt;&lt;/p&gt;&lt;p&gt;</w:t>
      </w:r>
      <w:r>
        <w:rPr>
          <w:sz w:val="32"/>
          <w:szCs w:val="32"/>
        </w:rPr>
        <w:t>有一次，团队成员们正在准备一场重要的演出，他们需要找到一种新颖而吸引人的表演方式。这时候，张紫宁提出了一个创意——使用舞蹈来配合歌曲，让每个音符都伴随着美妙的动作。当他们在舞台上“迈开腿”，展示给观众的是一场视听盛宴，每个人都被这优雅而强烈的声音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草莓的声音带来的影响</w:t>
      </w:r>
      <w:r>
        <w:rPr>
          <w:sz w:val="32"/>
          <w:szCs w:val="32"/>
        </w:rPr>
        <w:t>&lt;/p&gt;&lt;p&gt;&lt;img src="/static-img/DJghuV-uo0lu8M-PYDM2vvWiQUKFfUH1lOq5eoHrsaCYa0Xu39t2UDE3lvKNbI_fWWTsGYXm-rBnq4WdFGK1jQRpPs5QWdR64YIMRSvyE31I9U6e6CRz13btbnAxDsbl.jpg"&gt;&lt;/p&gt;&lt;p&gt;</w:t>
      </w:r>
      <w:r>
        <w:rPr>
          <w:sz w:val="32"/>
          <w:szCs w:val="32"/>
        </w:rPr>
        <w:t>由于那次成功的表演，小草莓（张紫宁）的声线更加受到关注。她不仅因为个人才能而被誉为团队中的灵魂，更因为她那充满活力的舞台表现赢得了更多粉丝的心。这种结合声与舞的一种艺术形式，不仅提升了她的个人形象，也为整个团队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的小草莓会如何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草莓（张紫宁）依旧保持着高水平的人气和专业度。虽然现在我们还不能完全预测未来的走向，但可以肯定的是，只要她持续保持对音乐和艺术追求，对自己进行不懈努力，那么未来的小草莓定然会有更多令人惊叹的事迹等待我们的发现。而对于那些热爱音乐、追求卓越的人来说，这样的榜样也是极大的鼓励。</w:t>
      </w:r>
      <w:r>
        <w:rPr>
          <w:sz w:val="32"/>
          <w:szCs w:val="32"/>
        </w:rPr>
        <w:t>&lt;/p&gt;&lt;p&gt;&lt;a href = "/doc/337859-</w:t>
      </w:r>
      <w:r>
        <w:rPr>
          <w:sz w:val="32"/>
          <w:szCs w:val="32"/>
        </w:rPr>
        <w:t>迈开腿让我看下你的小草莓声音甜美女声的音色</w:t>
      </w:r>
      <w:r>
        <w:rPr>
          <w:sz w:val="32"/>
          <w:szCs w:val="32"/>
        </w:rPr>
        <w:t>.doc" rel="alternate" download="337859-</w:t>
      </w:r>
      <w:r>
        <w:rPr>
          <w:sz w:val="32"/>
          <w:szCs w:val="32"/>
        </w:rPr>
        <w:t>迈开腿让我看下你的小草莓声音甜美女声的音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