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桶之谜迈开腿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桶之谜：迈开腿的秘密故事</w:t>
      </w:r>
      <w:r>
        <w:rPr>
          <w:sz w:val="32"/>
          <w:szCs w:val="32"/>
        </w:rPr>
        <w:t>&lt;/p&gt;&lt;p&gt;&lt;img src="/static-img/0yoTBEQ5bM_ApVbNy-4j3O0Q7WLmFTRkhYPRHzQw6dSSM0UEZfYjf5uHcoyL3ejE.jpeg"&gt;&lt;/p&gt;&lt;p&gt;</w:t>
      </w:r>
      <w:r>
        <w:rPr>
          <w:sz w:val="32"/>
          <w:szCs w:val="32"/>
        </w:rPr>
        <w:t>迈开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甜蜜园”的果蔬店，老板娘李嫂以种植优质草莓而闻名。然而，人们最近开始传言，她竟然有一种特殊的方式——用“迈开腿让我桶你的草莓”这句神奇的话语来诱惑顾客，让他们不自觉地将最好的草莓放入她的桶中。</w:t>
      </w:r>
      <w:r>
        <w:rPr>
          <w:sz w:val="32"/>
          <w:szCs w:val="32"/>
        </w:rPr>
        <w:t>&lt;/p&gt;&lt;p&gt;&lt;img src="/static-img/PA53lypVz_BZZIYOmLG0le0Q7WLmFTRkhYPRHzQw6dQmKMQ__yEQOl_LM-IZtU_NJvMoU6fXOF--v3RD803iH6g-F_gG9bOpvFtxgSsrcyAZm1GBTDMCEIdu7SffP1bKlVgshwOnCZwP74ljQ8Hhw37zXayy4h2IbtCAz6gMQm8.jpeg"&gt;&lt;/p&gt;&lt;p&gt;</w:t>
      </w:r>
      <w:r>
        <w:rPr>
          <w:sz w:val="32"/>
          <w:szCs w:val="32"/>
        </w:rPr>
        <w:t>李嫂的巧妙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句话并非简单的话术，而是一种心理学上的小技巧。通过这种话语，李嫂能够让顾客产生一种亲切感和信任感，从而更愿意选择她店里最好的产品。这也是为什么每当有人听到这句话时，都会自然而然地走向那张装满了红色闪耀点点光芒的木头桶。</w:t>
      </w:r>
      <w:r>
        <w:rPr>
          <w:sz w:val="32"/>
          <w:szCs w:val="32"/>
        </w:rPr>
        <w:t>&lt;/p&gt;&lt;p&gt;&lt;img src="/static-img/6dd0YDwWgjd1maBSPfmiHe0Q7WLmFTRkhYPRHzQw6dQmKMQ__yEQOl_LM-IZtU_NJvMoU6fXOF--v3RD803iH6g-F_gG9bOpvFtxgSsrcyAZm1GBTDMCEIdu7SffP1bKlVgshwOnCZwP74ljQ8Hhw37zXayy4h2IbtCAz6gMQm8.jpg"&gt;&lt;/p&gt;&lt;p&gt;</w:t>
      </w:r>
      <w:r>
        <w:rPr>
          <w:sz w:val="32"/>
          <w:szCs w:val="32"/>
        </w:rPr>
        <w:t>顾客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这种现象被称为“确认偏差”，顾客往往倾向于相信自己做出的决定是正确的，因此，即使只是轻声说出这句话，也足以激发他们内心深处的一种欲望——希望自己的选择是最佳选择。因此，当别人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总会觉得这是个很棒、很有道理的事情。</w:t>
      </w:r>
      <w:r>
        <w:rPr>
          <w:sz w:val="32"/>
          <w:szCs w:val="32"/>
        </w:rPr>
        <w:t>&lt;/p&gt;&lt;p&gt;&lt;img src="/static-img/z8TPI5FCzZhY2m4iGwUoge0Q7WLmFTRkhYPRHzQw6dQmKMQ__yEQOl_LM-IZtU_NJvMoU6fXOF--v3RD803iH6g-F_gG9bOpvFtxgSsrcyAZm1GBTDMCEIdu7SffP1bKlVgshwOnCZwP74ljQ8Hhw37zXayy4h2IbtCAz6gMQm8.jpg"&gt;&lt;/p&gt;&lt;p&gt;</w:t>
      </w:r>
      <w:r>
        <w:rPr>
          <w:sz w:val="32"/>
          <w:szCs w:val="32"/>
        </w:rPr>
        <w:t>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扩散到了整个城市，甚至远至其他城镇。在社交媒体上，一些冒险者们模仿这个技巧，并展示了他们如何利用这种方法获得高品质水果或其他物品。而这一现象，不仅让人们对李嫂更加好奇，而且也成为了一个关于沟通与销售技巧的小知识库。</w:t>
      </w:r>
      <w:r>
        <w:rPr>
          <w:sz w:val="32"/>
          <w:szCs w:val="32"/>
        </w:rPr>
        <w:t>&lt;/p&gt;&lt;p&gt;&lt;img src="/static-img/pHV97a67YZnP7FP1mbK55O0Q7WLmFTRkhYPRHzQw6dQmKMQ__yEQOl_LM-IZtU_NJvMoU6fXOF--v3RD803iH6g-F_gG9bOpvFtxgSsrcyAZm1GBTDMCEIdu7SffP1bKlVgshwOnCZwP74ljQ8Hhw37zXayy4h2IbtCAz6gMQm8.jpg"&gt;&lt;/p&gt;&lt;p&gt;</w:t>
      </w:r>
      <w:r>
        <w:rPr>
          <w:sz w:val="32"/>
          <w:szCs w:val="32"/>
        </w:rPr>
        <w:t>文化中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“迈开腿让我桶你的草莓”这个短语可能隐含着一种深层次的人际关系互动，它不仅仅是一个交易，更像是一场情感交流。在某些情况下，它反映了一种社会关系结构，即权威和服从之间微妙平衡，以及人们对于他人的期望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继续观察这一现象，我们或许可以看到更多类似的策略被应用于不同领域，比如市场营销、销售行业等。此外，对于那些想要提高自己的沟通能力和人际交往技能的人来说，“迈开腿让我桶你的草莙”这样的技巧，无疑是一个值得学习的地方。</w:t>
      </w:r>
      <w:r>
        <w:rPr>
          <w:sz w:val="32"/>
          <w:szCs w:val="32"/>
        </w:rPr>
        <w:t>&lt;/p&gt;&lt;p&gt;&lt;a href = "/doc/337292-</w:t>
      </w:r>
      <w:r>
        <w:rPr>
          <w:sz w:val="32"/>
          <w:szCs w:val="32"/>
        </w:rPr>
        <w:t>草莓桶之谜迈开腿的秘密故事</w:t>
      </w:r>
      <w:r>
        <w:rPr>
          <w:sz w:val="32"/>
          <w:szCs w:val="32"/>
        </w:rPr>
        <w:t>.doc" rel="alternate" download="337292-</w:t>
      </w:r>
      <w:r>
        <w:rPr>
          <w:sz w:val="32"/>
          <w:szCs w:val="32"/>
        </w:rPr>
        <w:t>草莓桶之谜迈开腿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