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偷情主妇我妻子的秘密恋人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妻子的秘密恋人</w:t>
      </w:r>
      <w:r>
        <w:rPr>
          <w:sz w:val="32"/>
          <w:szCs w:val="32"/>
        </w:rPr>
        <w:t>&lt;/p&gt;&lt;p&gt;&lt;img src="/static-img/A_G8RsDR91jh1MNXzDNoXQvdiXRQIhuZlnqFz3RsKHobuEQeEGMMt5-it4MNbF3y.jpeg"&gt;&lt;/p&gt;&lt;p&gt;</w:t>
      </w:r>
      <w:r>
        <w:rPr>
          <w:sz w:val="32"/>
          <w:szCs w:val="32"/>
        </w:rPr>
        <w:t>记得那天，我收到了一条匿名短信，内容简短而刺耳：“你以为你是家中的独角兽吗？”紧接着，是一串她在我们共同生活的这座城市的地址。我心中涌起一股不祥的预感，但直到看到那张熟悉的面孔，我才明白一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原来，她一直都在背后偷情。每当我忙于工作，她就利用我的缺席，与她的秘密爱人约会。她总是那么优雅、贤惠，却隐藏着一个不可告人的秘密。</w:t>
      </w:r>
      <w:r>
        <w:rPr>
          <w:sz w:val="32"/>
          <w:szCs w:val="32"/>
        </w:rPr>
        <w:t>&lt;/p&gt;&lt;p&gt;&lt;img src="/static-img/vy_QgM0VxEPMYA1wEhtrMQvdiXRQIhuZlnqFz3RsKHpC99mydG6wYLQT4l5oGQTBat-02y5SCCeEkKVduCRy2aTweIs4xs0vOM-VpmYPHys90mRwEaqOL9rhdaSeaCvE.jpeg"&gt;&lt;/p&gt;&lt;p&gt;</w:t>
      </w:r>
      <w:r>
        <w:rPr>
          <w:sz w:val="32"/>
          <w:szCs w:val="32"/>
        </w:rPr>
        <w:t>那次偶遇，让我对我们的婚姻有了新的认识。我开始怀疑，那些看似无意的一举一动，其实都是为了掩盖她的背叛。她的笑容、她的眼神，都似乎变得不那么真诚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我发现自己越来越难以与她相处。那份曾经深深的情感，如同被日积月累的小石子，一层层地堆砌，最终压垮了我们的关系。在那些悄无声息的夜晚，我躺在床上，听着远处传来的轻柔笑声，不禁心生愤怒和自责。</w:t>
      </w:r>
      <w:r>
        <w:rPr>
          <w:sz w:val="32"/>
          <w:szCs w:val="32"/>
        </w:rPr>
        <w:t>&lt;/p&gt;&lt;p&gt;&lt;img src="/static-img/-yWGIoJ3PylLlqR0yir5AwvdiXRQIhuZlnqFz3RsKHpC99mydG6wYLQT4l5oGQTBat-02y5SCCeEkKVduCRy2aTweIs4xs0vOM-VpmYPHys90mRwEaqOL9rhdaSeaCvE.jpg"&gt;&lt;/p&gt;&lt;p&gt;</w:t>
      </w:r>
      <w:r>
        <w:rPr>
          <w:sz w:val="32"/>
          <w:szCs w:val="32"/>
        </w:rPr>
        <w:t>但即便如此，我也无法彻底放弃。她依然是我孩子们最亲的人，也是我生命中最重要的一个部分。我知道，如果要改变这一切，就需要更多的心理斗争和勇气。但直到现在，每当夜幕降临，我都会假装睡觉，而实际上却是在沉思：该如何挽回这段婚姻？又或者，该如何面对未知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偷情主妇，这个词汇，在我耳边回荡，它承载着我们的故事，也反映出我们这个社会中隐蔽却广泛存在的问题。而我，只是一个尝试理解并应对这一现实的小人物。</w:t>
      </w:r>
      <w:r>
        <w:rPr>
          <w:sz w:val="32"/>
          <w:szCs w:val="32"/>
        </w:rPr>
        <w:t>&lt;/p&gt;&lt;p&gt;&lt;img src="/static-img/rw8Za8QE4cICAxuu7_Ms_QvdiXRQIhuZlnqFz3RsKHpC99mydG6wYLQT4l5oGQTBat-02y5SCCeEkKVduCRy2aTweIs4xs0vOM-VpmYPHys90mRwEaqOL9rhdaSeaCvE.jpeg"&gt;&lt;/p&gt;&lt;p&gt;&lt;a href = "/doc/335189-</w:t>
      </w:r>
      <w:r>
        <w:rPr>
          <w:sz w:val="32"/>
          <w:szCs w:val="32"/>
        </w:rPr>
        <w:t>偷情主妇我妻子的秘密恋人</w:t>
      </w:r>
      <w:r>
        <w:rPr>
          <w:sz w:val="32"/>
          <w:szCs w:val="32"/>
        </w:rPr>
        <w:t>.doc" rel="alternate" download="335189-</w:t>
      </w:r>
      <w:r>
        <w:rPr>
          <w:sz w:val="32"/>
          <w:szCs w:val="32"/>
        </w:rPr>
        <w:t>偷情主妇我妻子的秘密恋人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