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舞突然被开到最大教师表演突变为极致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跳舞突然被开到最大（教师表演突变为极致表现）</w:t>
      </w:r>
      <w:r>
        <w:rPr>
          <w:sz w:val="32"/>
          <w:szCs w:val="32"/>
        </w:rPr>
        <w:t>&lt;/p&gt;&lt;p&gt;&lt;img src="/static-img/vEvR0mwa5v4iy29krZWnIG-Xs-n53LhzBI5ycCa3dCe63d5QP6nXqghGwSfiYpna.jpg"&gt;&lt;/p&gt;&lt;p&gt;</w:t>
      </w:r>
      <w:r>
        <w:rPr>
          <w:sz w:val="32"/>
          <w:szCs w:val="32"/>
        </w:rPr>
        <w:t>为什么会有这样一个奇妙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末下午，学校举行了一次特别的活动——音乐会。孩子们都非常期待，因为他们知道这个音乐会将由他们最喜欢的英语老师主持。这位老师不仅擅长教授语言知识，还拥有出色的舞蹈技能。然而，谁也没有想到，在这个特别的日子里，他将展示出超乎想象的才华。</w:t>
      </w:r>
      <w:r>
        <w:rPr>
          <w:sz w:val="32"/>
          <w:szCs w:val="32"/>
        </w:rPr>
        <w:t>&lt;/p&gt;&lt;p&gt;&lt;img src="/static-img/KaqCPCFtZprrqAAg32Hp8m-Xs-n53LhzBI5ycCa3dCcjCUoHDH5IUWpe1mkj5cEZ2976w3jER5MRGuXjsMKU84Z77gCR4LlAJZKDAxy-OE_u0eD014Uvn4wq6Uq2ATz_Js_2nuBUfBXqZKYyxdNvNg.jpg"&gt;&lt;/p&gt;&lt;p&gt;</w:t>
      </w:r>
      <w:r>
        <w:rPr>
          <w:sz w:val="32"/>
          <w:szCs w:val="32"/>
        </w:rPr>
        <w:t>教师如何准备这场震撼表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前，当学生们听说了即将到来的音乐会时，他们纷纷向老师询问他是否真的能跳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。但是，老师只是微笑着回答说：“我们还看不到明天，但是我可以保证你不会失望。”当晚，他带来了几个精心挑选过的小提琴曲和钢琴曲，并且告诉大家，这些都是他平时练习中的一部分。他还透露自己最近对街舞感兴趣，但并未透露具体计划。</w:t>
      </w:r>
      <w:r>
        <w:rPr>
          <w:sz w:val="32"/>
          <w:szCs w:val="32"/>
        </w:rPr>
        <w:t>&lt;/p&gt;&lt;p&gt;&lt;img src="/static-img/KNSvdg0CN0Zze2knjGNyKW-Xs-n53LhzBI5ycCa3dCcjCUoHDH5IUWpe1mkj5cEZ2976w3jER5MRGuXjsMKU84Z77gCR4LlAJZKDAxy-OE_u0eD014Uvn4wq6Uq2ATz_Js_2nuBUfBXqZKYyxdNvNg.jpg"&gt;&lt;/p&gt;&lt;p&gt;</w:t>
      </w:r>
      <w:r>
        <w:rPr>
          <w:sz w:val="32"/>
          <w:szCs w:val="32"/>
        </w:rPr>
        <w:t>音乐会开始之前，一切都显得异常安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学生们和家长们聚集在校园的大厅里。一切都显得异常安静，只有偶尔传来轻微的声音。当主持人走上台阶时，全场一片寂静。他的第一句话是：“大家好！欢迎来到今天我们的音乐之夜！”随后，他拿起小提琴，以一种优雅而又充满力量的声音奏响了第一支曲目。虽然人们预期的是一场普通的音乐会，但这种紧张而期待的情绪已经让人感到事情可能并不寻常。</w:t>
      </w:r>
      <w:r>
        <w:rPr>
          <w:sz w:val="32"/>
          <w:szCs w:val="32"/>
        </w:rPr>
        <w:t>&lt;/p&gt;&lt;p&gt;&lt;img src="/static-img/42ZVmLgrDi-apXUPEwz8I2-Xs-n53LhzBI5ycCa3dCcjCUoHDH5IUWpe1mkj5cEZ2976w3jER5MRGuXjsMKU84Z77gCR4LlAJZKDAxy-OE_u0eD014Uvn4wq6Uq2ATz_Js_2nuBUfBXqZKYyxdNvNg.jpg"&gt;&lt;/p&gt;&lt;p&gt;</w:t>
      </w:r>
      <w:r>
        <w:rPr>
          <w:sz w:val="32"/>
          <w:szCs w:val="32"/>
        </w:rPr>
        <w:t>话音刚落，一切就像发生了翻天覆地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以为这是个典型的文化活动的时候，不知何故，灯光突然变暗，而背景音变得更加强烈。这时候，从角落的一个屏幕上出现了一幅画面，是那位教书先生穿着休闲服装，在市区某个公园内摆动着身体做起了街舞。画面的旋转速度快得令人眩晕，同时伴随着节拍，那位教书先生似乎融入到了整首歌中，每一次动作都完美契合每个节拍。此刻，全场观众仿佛置身于另一个世界，无论是惊讶还是欣赏，都无法阻止人们全神贯注地看着那个屏幕上的景象。</w:t>
      </w:r>
      <w:r>
        <w:rPr>
          <w:sz w:val="32"/>
          <w:szCs w:val="32"/>
        </w:rPr>
        <w:t>&lt;/p&gt;&lt;p&gt;&lt;img src="/static-img/UWgEO_cWflKa_VxOM6rXcW-Xs-n53LhzBI5ycCa3dCcjCUoHDH5IUWpe1mkj5cEZ2976w3jER5MRGuXjsMKU84Z77gCR4LlAJZKDAxy-OE_u0eD014Uvn4wq6Uq2ATz_Js_2nuBUfBXqZKYyxdNvNg.png"&gt;&lt;/p&gt;&lt;p&gt;</w:t>
      </w:r>
      <w:r>
        <w:rPr>
          <w:sz w:val="32"/>
          <w:szCs w:val="32"/>
        </w:rPr>
        <w:t>这是一个怎样的突破性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仍然难以相信眼前所见。那位曾经只以严谨和专业著称的英语教师，现在竟然站在那里，用他的身体讲述故事，用他的声音引导情感流动。他不是单纯地跳舞，而是在用自己的方式去解释那些复杂的情感。在这样的瞬间，每个人都不禁陷入沉思：学习不应该局限于纸张与黑板，它更应该是一种生活态度，更是一种跨越年龄、时间、空间的心灵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段历史性的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让我深深感觉到了教育界中的革命性变化。不再是简单教授知识点，而是要激发学生潜能，使其成为未来社会不可或缺的一部分。而对于那位勇敢追求梦想的人来说，无疑留下了无数印象深刻的一生。如果有人问我关于“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”的记忆，我一定要这样回答：这是一个让我终生难忘、触动心灵深处的话题，是一段历史性的时刻，也是我见证过最美丽的事迹之一。</w:t>
      </w:r>
      <w:r>
        <w:rPr>
          <w:sz w:val="32"/>
          <w:szCs w:val="32"/>
        </w:rPr>
        <w:t>&lt;/p&gt;&lt;p&gt;&lt;a href = "/doc/334831-</w:t>
      </w:r>
      <w:r>
        <w:rPr>
          <w:sz w:val="32"/>
          <w:szCs w:val="32"/>
        </w:rPr>
        <w:t>老师跳舞突然被开到最大教师表演突变为极致表现</w:t>
      </w:r>
      <w:r>
        <w:rPr>
          <w:sz w:val="32"/>
          <w:szCs w:val="32"/>
        </w:rPr>
        <w:t>.doc" rel="alternate" download="334831-</w:t>
      </w:r>
      <w:r>
        <w:rPr>
          <w:sz w:val="32"/>
          <w:szCs w:val="32"/>
        </w:rPr>
        <w:t>老师跳舞突然被开到最大教师表演突变为极致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