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秘女性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房之谜</w:t>
      </w:r>
      <w:r>
        <w:rPr>
          <w:sz w:val="32"/>
          <w:szCs w:val="32"/>
        </w:rPr>
        <w:t>&lt;/p&gt;&lt;p&gt;&lt;img src="/static-img/IsSdha_X2WGL_aukPUDnEuXezYjrQ3mJZvnA0NTuda4fGoLA7yk4yL_W_dUg1yux.jpg"&gt;&lt;/p&gt;&lt;p&gt;</w:t>
      </w:r>
      <w:r>
        <w:rPr>
          <w:sz w:val="32"/>
          <w:szCs w:val="32"/>
        </w:rPr>
        <w:t>在古代，闺房不仅是女性生活的私密空间，也是她们心灵的避风港。通过偷窥闺房，我们可以窥见到一扇窗户，那里映照着一个充满未知和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女心理探究</w:t>
      </w:r>
      <w:r>
        <w:rPr>
          <w:sz w:val="32"/>
          <w:szCs w:val="32"/>
        </w:rPr>
        <w:t>&lt;/p&gt;&lt;p&gt;&lt;img src="/static-img/wvBJDK_9zs6t4FOm3TmQReXezYjrQ3mJZvnA0NTuda4_AE8wbnC9V0lGBsyht4EOzRS7R07GrXsmOqdMT0vpkS8t1RHejgqhoGxOvAG8JoL2LvIolgE8xJftjKUbE-F_LGjxJRQz29XQsJlCMqn_rw.png"&gt;&lt;/p&gt;&lt;p&gt;</w:t>
      </w:r>
      <w:r>
        <w:rPr>
          <w:sz w:val="32"/>
          <w:szCs w:val="32"/>
        </w:rPr>
        <w:t>闺房里的女子往往在外表坚强与柔情似水之间游走，她们的心理状态复杂多变。在这个空间里，女性展现出一种独特的心理防御机制，以保护自己不受外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个人身份</w:t>
      </w:r>
      <w:r>
        <w:rPr>
          <w:sz w:val="32"/>
          <w:szCs w:val="32"/>
        </w:rPr>
        <w:t>&lt;/p&gt;&lt;p&gt;&lt;img src="/static-img/_NMK0RbmaescOUNeWFg9I-XezYjrQ3mJZvnA0NTuda4_AE8wbnC9V0lGBsyht4EOzRS7R07GrXsmOqdMT0vpkS8t1RHejgqhoGxOvAG8JoL2LvIolgE8xJftjKUbE-F_LGjxJRQz29XQsJlCMqn_rw.jpg"&gt;&lt;/p&gt;&lt;p&gt;</w:t>
      </w:r>
      <w:r>
        <w:rPr>
          <w:sz w:val="32"/>
          <w:szCs w:val="32"/>
        </w:rPr>
        <w:t xml:space="preserve">闺房是一个 </w:t>
      </w:r>
      <w:r>
        <w:rPr>
          <w:sz w:val="32"/>
          <w:szCs w:val="32"/>
        </w:rPr>
        <w:t xml:space="preserve">femalesoft </w:t>
      </w:r>
      <w:r>
        <w:rPr>
          <w:sz w:val="32"/>
          <w:szCs w:val="32"/>
        </w:rPr>
        <w:t>的缩影，它承载着传统文化中的许多社会规范和期望。然而，这个地方也是女性个人身份和社会角色之间冲突的地方。在这里，她们试图找到自我，而又不得不遵循既定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认同与矛盾</w:t>
      </w:r>
      <w:r>
        <w:rPr>
          <w:sz w:val="32"/>
          <w:szCs w:val="32"/>
        </w:rPr>
        <w:t>&lt;/p&gt;&lt;p&gt;&lt;img src="/static-img/dcwoapDDKK9t_ltenfZtWeXezYjrQ3mJZvnA0NTuda4_AE8wbnC9V0lGBsyht4EOzRS7R07GrXsmOqdMT0vpkS8t1RHejgqhoGxOvAG8JoL2LvIolgE8xJftjKUbE-F_LGjxJRQz29XQsJlCMqn_rw.png"&gt;&lt;/p&gt;&lt;p&gt;</w:t>
      </w:r>
      <w:r>
        <w:rPr>
          <w:sz w:val="32"/>
          <w:szCs w:val="32"/>
        </w:rPr>
        <w:t>通过偷窥闺房，我们可以发现性别角色的双重性质。女性被赋予了温柔、贤惠等美德，但同时也被要求保持独立、自信。这两者间存在着尖锐的矛盾，使得现代女性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压抑</w:t>
      </w:r>
      <w:r>
        <w:rPr>
          <w:sz w:val="32"/>
          <w:szCs w:val="32"/>
        </w:rPr>
        <w:t>&lt;/p&gt;&lt;p&gt;&lt;img src="/static-img/6sC-360lepu9ngh1OBk6iOXezYjrQ3mJZvnA0NTuda4_AE8wbnC9V0lGBsyht4EOzRS7R07GrXsmOqdMT0vpkS8t1RHejgqhoGxOvAG8JoL2LvIolgE8xJftjKUbE-F_LGjxJRQz29XQsJlCMqn_rw.jpg"&gt;&lt;/p&gt;&lt;p&gt;</w:t>
      </w:r>
      <w:r>
        <w:rPr>
          <w:sz w:val="32"/>
          <w:szCs w:val="32"/>
        </w:rPr>
        <w:t>女性在家庭中通常负责情感管理，他们的情绪波动常常被视为弱点或需要隐藏起来。在闺房这样的私密环境下，情感表达可能会更加自由，但这种自由同样伴随着对真实自我的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人们对于性的理解正在逐渐扩大，对于男性和女性角色的期待也在发生变化。闺房从一个封闭且保守的地方转变成开放讨论和反思的地方，是一个值得我们深入思考的话题。</w:t>
      </w:r>
      <w:r>
        <w:rPr>
          <w:sz w:val="32"/>
          <w:szCs w:val="32"/>
        </w:rPr>
        <w:t>&lt;/p&gt;&lt;p&gt;&lt;a href = "/doc/334779-</w:t>
      </w:r>
      <w:r>
        <w:rPr>
          <w:sz w:val="32"/>
          <w:szCs w:val="32"/>
        </w:rPr>
        <w:t>偷窥闺房揭秘女性内心世界</w:t>
      </w:r>
      <w:r>
        <w:rPr>
          <w:sz w:val="32"/>
          <w:szCs w:val="32"/>
        </w:rPr>
        <w:t>.doc" rel="alternate" download="334779-</w:t>
      </w:r>
      <w:r>
        <w:rPr>
          <w:sz w:val="32"/>
          <w:szCs w:val="32"/>
        </w:rPr>
        <w:t>偷窥闺房揭秘女性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