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竹马太偏执青春里的恋爱误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竹马太偏执：青春里的恋爱误区</w:t>
      </w:r>
      <w:r>
        <w:rPr>
          <w:sz w:val="32"/>
          <w:szCs w:val="32"/>
        </w:rPr>
        <w:t>&lt;/p&gt;&lt;p&gt;&lt;img src="/static-img/J_JI7jFvAwWbZIJzbQFYPztXAfjZJIKo9jee3ESVzDbxhHrqxBYel1AZCVDIZAiE.jpg"&gt;&lt;/p&gt;&lt;p&gt;</w:t>
      </w:r>
      <w:r>
        <w:rPr>
          <w:sz w:val="32"/>
          <w:szCs w:val="32"/>
        </w:rPr>
        <w:t>在一个阳光明媚的校园里，两颗年轻的心灵相遇了。他们是同班同学，彼此之间的关系可以说是世上最熟悉不过了——竹马。他的名字叫做林轩，是个典型的学霸形象，他总是沉着冷静，对知识有着近乎偏执般的追求。而我，则是一个平凡的小学生，我对学习也很认真，但我的兴趣和爱好远不止于书本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场意外开始。那天放学后，我无意间看到林轩独自坐在操场的一角，眼神茫然地望向远方。我走过去询问他是否需要帮助，他抬头看了我一眼，然后便继续沉浸在自己的世界里。我没有再多说什么，只是在旁边静静地坐下陪伴他。</w:t>
      </w:r>
      <w:r>
        <w:rPr>
          <w:sz w:val="32"/>
          <w:szCs w:val="32"/>
        </w:rPr>
        <w:t>&lt;/p&gt;&lt;p&gt;&lt;img src="/static-img/rQfPpboE49adD5HQw7rxtTtXAfjZJIKo9jee3ESVzDZpyA4jPzlU_QXs_7q-MJKNZiSoqGzbcoNM6IZV46A47nqczftzaG_Q43An22WIXR4VxWgbw3PHlX4shzTT459KHwkx9LNJ6hsc-rmsBSVSFw.jpg"&gt;&lt;/p&gt;&lt;p&gt;</w:t>
      </w:r>
      <w:r>
        <w:rPr>
          <w:sz w:val="32"/>
          <w:szCs w:val="32"/>
        </w:rPr>
        <w:t>那天之后，每当放学的时候，我们都会一起坐在操场上谈论各自的梦想和愿望。林轩的话语中充满了对未来的憧憬和对现实生活中的挑战。他告诉我，他想要成为一个改变世界的人，而不是仅仅局限于书本上的知识。但这种梦想却常常被他过度严苛的自己所否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偏执让我感到有些困惑，因为这似乎与我们最初相识时那种简单纯真的感觉背道而驰。在那个时代，我们只是两个普通朋友，没有任何复杂的情感纠葛。但随着时间的推移，这种友谊逐渐演变成了更深层次的情感联系。</w:t>
      </w:r>
      <w:r>
        <w:rPr>
          <w:sz w:val="32"/>
          <w:szCs w:val="32"/>
        </w:rPr>
        <w:t>&lt;/p&gt;&lt;p&gt;&lt;img src="/static-img/oQzs5YFsMNKWU_b0rlGHQDtXAfjZJIKo9jee3ESVzDZpyA4jPzlU_QXs_7q-MJKNZiSoqGzbcoNM6IZV46A47nqczftzaG_Q43An22WIXR4VxWgbw3PHlX4shzTT459KHwkx9LNJ6hsc-rmsBSVSFw.jpg"&gt;&lt;/p&gt;&lt;p&gt;</w:t>
      </w:r>
      <w:r>
        <w:rPr>
          <w:sz w:val="32"/>
          <w:szCs w:val="32"/>
        </w:rPr>
        <w:t>有一次，我们一起参加了一次数学竞赛。在准备过程中，我注意到林轩变得更加专注和紧张。他几乎每晚都要花费几个小时来练习题目，不眠不休。而我则更多的是通过玩乐来缓解压力，这让我开始质疑自己的努力是否足够。这使得我意识到，在追求完美方面， 林轩可能比我更为坚持，更为细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比赛结果揭晓时，一切都恢复到了平衡状态。虽然我们并没有获得第一名，但对于我们来说，那些经历成为了宝贵的财富。比赛结束后，林轩终于松了一口气，并且第一次露出了笑容给我看。我知道，在那个瞬间，他的心情转换，也许就是因为有了你这个朋友，让他觉得一切都不那么重要了。</w:t>
      </w:r>
      <w:r>
        <w:rPr>
          <w:sz w:val="32"/>
          <w:szCs w:val="32"/>
        </w:rPr>
        <w:t>&lt;/p&gt;&lt;p&gt;&lt;img src="/static-img/StFQQkilzwe0xqp8zdNfFztXAfjZJIKo9jee3ESVzDZpyA4jPzlU_QXs_7q-MJKNZiSoqGzbcoNM6IZV46A47nqczftzaG_Q43An22WIXR4VxWgbw3PHlX4shzTT459KHwkx9LNJ6hsc-rmsBSVSFw.png"&gt;&lt;/p&gt;&lt;p&gt;</w:t>
      </w:r>
      <w:r>
        <w:rPr>
          <w:sz w:val="32"/>
          <w:szCs w:val="32"/>
        </w:rPr>
        <w:t>然而，就在这个时候，发生了一件让人难以预料的事情。一位女生突然出现，她竟然是一位来自另一所学校的才女，对数学竞赛有着极高水平。她仿佛是一股强大的风暴，以一种不可抗拒的声音吸引住了所有人的注意力，其中包括我们的老师们以及其他参赛者。她提出愿意帮助那些成绩稍微差一些的人提高分数，而她的方式简直像是在舞台上表演一般精彩绝伦，而且她还邀请大家去她的家进行学习会，这样就可以享受免费教导加餐等诱惑性福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都被她的承诺所吸引，但是对于林轩来说，却显得有些不同。当她提起帮助提升成绩的时候，他脸色阴云密布。这让我感到有些奇怪，因为之前一直以为只有我能理解他的内心世界。不过，当她提及“免费教导加餐”这部分内容时，一切就清楚起来——那个人物化身为绊脚石，将阻碍他的前进路线，从而触发他的防御机制，使他变得更加偏执、固守己见，即使面临如此诱人的机会也不肯接受。</w:t>
      </w:r>
      <w:r>
        <w:rPr>
          <w:sz w:val="32"/>
          <w:szCs w:val="32"/>
        </w:rPr>
        <w:t>&lt;/p&gt;&lt;p&gt;&lt;img src="/static-img/HD051kD3JHSuj2LwLAzAnztXAfjZJIKo9jee3ESVzDZpyA4jPzlU_QXs_7q-MJKNZiSoqGzbcoNM6IZV46A47nqczftzaG_Q43An22WIXR4VxWgbw3PHlX4shzTT459KHwkx9LNJ6hsc-rmsBSVSFw.jpg"&gt;&lt;/p&gt;&lt;p&gt;</w:t>
      </w:r>
      <w:r>
        <w:rPr>
          <w:sz w:val="32"/>
          <w:szCs w:val="32"/>
        </w:rPr>
        <w:t>于是，我决定尝试去探索一下这一点。在一次偶然的情况下，我们单独一人待在图书馆的一个角落。我小声询问：“为什么你会这样？即使对方真的能帮到你，你为什么不接受呢？”答案如潮水般涌出，“因为如果依赖别人，那意味着我的努力就会减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罢，我发现自己站在一个新的视角上，无论是作为朋友还是恋人，都必须尊重对方选择，以及他们如何处理自己的感情。如果一个人用尽全力去追求完美，而另一个人则寻找不同的快乐途径，那么双方都应该支持彼此，而不是试图改变对方或限制对方选择自由路径。此刻，我明白，如果只因害怕失去控制权或担心失败，就无法勇敢地迈出一步，那么真正意义上的成长将永远停滞不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经历教会我们许多关于友情、爱情以及独立性的东西，它们都是成长过程中的必修课。不管未来如何发展，或许某日我们能够共同创造属于自己的故事，用这些宝贵经验，为彼此增添更多颜色的篇章。但现在，让我们只把握当下的幸福，与这样的童话告别吧！</w:t>
      </w:r>
      <w:r>
        <w:rPr>
          <w:sz w:val="32"/>
          <w:szCs w:val="32"/>
        </w:rPr>
        <w:t>&lt;/p&gt;&lt;p&gt;&lt;a href = "/doc/334177-</w:t>
      </w:r>
      <w:r>
        <w:rPr>
          <w:sz w:val="32"/>
          <w:szCs w:val="32"/>
        </w:rPr>
        <w:t>学霸竹马太偏执青春里的恋爱误区</w:t>
      </w:r>
      <w:r>
        <w:rPr>
          <w:sz w:val="32"/>
          <w:szCs w:val="32"/>
        </w:rPr>
        <w:t>.doc" rel="alternate" download="334177-</w:t>
      </w:r>
      <w:r>
        <w:rPr>
          <w:sz w:val="32"/>
          <w:szCs w:val="32"/>
        </w:rPr>
        <w:t>学霸竹马太偏执青春里的恋爱误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