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的传统与现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好合咬春饼：传统与现代的融合</w:t>
      </w:r>
      <w:r>
        <w:rPr>
          <w:sz w:val="32"/>
          <w:szCs w:val="32"/>
        </w:rPr>
        <w:t>&lt;/p&gt;&lt;p&gt;&lt;img src="/static-img/nQQEjACPsUhUvG2-OIhhulPFui6nL3isSmAWjxhTns1ke_aKrEaaETdNHdEsH8sG.png"&gt;&lt;/p&gt;&lt;p&gt;</w:t>
      </w:r>
      <w:r>
        <w:rPr>
          <w:sz w:val="32"/>
          <w:szCs w:val="32"/>
        </w:rPr>
        <w:t>在一个阳光明媚的春日，人们纷纷前往街边摊位，购买着那熟悉而又充满期待的小圆饼——咬春饼。这个习俗源远流长，在中国的历史长河中留下了深厚的印记。它不仅仅是一种美食，更是文化的一部分，是家庭团聚和喜庆庆典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春饼背后的故事</w:t>
      </w:r>
      <w:r>
        <w:rPr>
          <w:sz w:val="32"/>
          <w:szCs w:val="32"/>
        </w:rPr>
        <w:t>&lt;/p&gt;&lt;p&gt;&lt;img src="/static-img/Va5haQFg4FuAHR-vT7GcZFPFui6nL3isSmAWjxhTns2k-R9nxTFcqCus8KhCrWF3-ekOhsEB_jIgF3qtmRRlppCN5_a2zJV0419qTbtQRksplZ0-gx-nYYlpmFn-PAHnEFYL5nNWw6eUdoSaVEYUDQ.png"&gt;&lt;/p&gt;&lt;p&gt;</w:t>
      </w:r>
      <w:r>
        <w:rPr>
          <w:sz w:val="32"/>
          <w:szCs w:val="32"/>
        </w:rPr>
        <w:t>咬春饼，这个名字听起来似乎很简单，但它隐藏着深刻的情感和丰富的文化内涵。在古代，每到新年的前夕，人们都会准备一批特制的小圆面包，用来祝福家人健康、平安，一年里有吃有穿，有幸福多多。在这份小小的面包中寄托着对未来的期望，对生活中的美好祝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：家族荣耀与家庭欢乐</w:t>
      </w:r>
      <w:r>
        <w:rPr>
          <w:sz w:val="32"/>
          <w:szCs w:val="32"/>
        </w:rPr>
        <w:t>&lt;/p&gt;&lt;p&gt;&lt;img src="/static-img/t_RLH-qI_EVzl_sfYAMT-1PFui6nL3isSmAWjxhTns2k-R9nxTFcqCus8KhCrWF3-ekOhsEB_jIgF3qtmRRlppCN5_a2zJV0419qTbtQRksplZ0-gx-nYYlpmFn-PAHnEFYL5nNWw6eUdoSaVEYUDQ.jpg"&gt;&lt;/p&gt;&lt;p&gt;&amp;#34;</w:t>
      </w:r>
      <w:r>
        <w:rPr>
          <w:sz w:val="32"/>
          <w:szCs w:val="32"/>
        </w:rPr>
        <w:t>百年好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用来形容两个人或者两个事物之间关系紧密无比，如同经久不衰的大树一般支持着彼此。对于那些世代相传的手工艺匠来说，他们将这一理念巧妙地融入到了制作咬春饼的过程中。这不仅体现在材料上，比如选用高质量的小麦粉和细腻的人参果子，还体现在精心雕琢每一块皮肤上装饰上的花纹之中，每一个细节都承载着家族荣耀与家庭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农历新年的第一口到过渡季节里的分享</w:t>
      </w:r>
      <w:r>
        <w:rPr>
          <w:sz w:val="32"/>
          <w:szCs w:val="32"/>
        </w:rPr>
        <w:t>&lt;/p&gt;&lt;p&gt;&lt;img src="/static-img/5CCDan_SsFZkX0y5tGbc8VPFui6nL3isSmAWjxhTns2k-R9nxTFcqCus8KhCrWF3-ekOhsEB_jIgF3qtmRRlppCN5_a2zJV0419qTbtQRksplZ0-gx-nYYlpmFn-PAHnEFYL5nNWw6eUdoSaVEYUDQ.jpg"&gt;&lt;/p&gt;&lt;p&gt;</w:t>
      </w:r>
      <w:r>
        <w:rPr>
          <w:sz w:val="32"/>
          <w:szCs w:val="32"/>
        </w:rPr>
        <w:t>在农历新年的午后，当钟声敲响时，全家人围坐在一起，为迎接新的一岁而共同享受这份甜蜜。而到了过渡季节，即即将结束的一个月底，我们再次聚集在一起，不只是为了告别旧岁，更是为了迎接新的开始。这种跨越时间和空间的情感共鸣，让“百年好合”成为了一种精神象征，无论是在何时何地，都能让我们回忆起那个温暖而宁静的地方，那些带有特殊意义的小圆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手法下的传统工艺</w:t>
      </w:r>
      <w:r>
        <w:rPr>
          <w:sz w:val="32"/>
          <w:szCs w:val="32"/>
        </w:rPr>
        <w:t>&lt;/p&gt;&lt;p&gt;&lt;img src="/static-img/LTDuq-jV-PjAb27VBvBqWFPFui6nL3isSmAWjxhTns2k-R9nxTFcqCus8KhCrWF3-ekOhsEB_jIgF3qtmRRlppCN5_a2zJV0419qTbtQRksplZ0-gx-nYYlpmFn-PAHnEFYL5nNWw6eUdoSaVEYUDQ.jpeg"&gt;&lt;/p&gt;&lt;p&gt;</w:t>
      </w:r>
      <w:r>
        <w:rPr>
          <w:sz w:val="32"/>
          <w:szCs w:val="32"/>
        </w:rPr>
        <w:t>随着时代发展，科技进步也为咬春饼带来了新的变化，而这些变化并没有改变其本质，只是增添了一抹现代色彩。在一些地方，小圆面包已经被机器加工出更均匀、更标准的尺寸，并且通过科学配方确保了味道更加鲜美。但即使这样，它们依然保持了原有的风味，使得每一次尝试都是一种怀旧之旅，同时也是对过去以往情感的一种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百年好合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看到孩子们拿起他们制作出来的小圆面包，我仿佛看到了自己小时候做的事情。我想，这就是“百年好合”的力量，它能够连接过去与现在，将我们的历史变成永恒的心灵财富。而当我们把这些小圆面的碎片放入嘴里，那一瞬间，我感到的是一种特别的情感，因为这是我童年的记忆，是我家的故事，也是我民族文化宝贵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百年好合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传承未来”不仅是一个标签，更是一个呼唤，让我们携手守护这份属于我们的文化遗产，让它继续绽放，不断地向后辈讲述那些温馨难忘的事故，从而构建一个更加丰富多彩的人生世界。</w:t>
      </w:r>
      <w:r>
        <w:rPr>
          <w:sz w:val="32"/>
          <w:szCs w:val="32"/>
        </w:rPr>
        <w:t>&lt;/p&gt;&lt;p&gt;&lt;a href = "/doc/333220-</w:t>
      </w:r>
      <w:r>
        <w:rPr>
          <w:sz w:val="32"/>
          <w:szCs w:val="32"/>
        </w:rPr>
        <w:t>百年好合咬春饼的传统与现代</w:t>
      </w:r>
      <w:r>
        <w:rPr>
          <w:sz w:val="32"/>
          <w:szCs w:val="32"/>
        </w:rPr>
        <w:t>.doc" rel="alternate" download="333220-</w:t>
      </w:r>
      <w:r>
        <w:rPr>
          <w:sz w:val="32"/>
          <w:szCs w:val="32"/>
        </w:rPr>
        <w:t>百年好合咬春饼的传统与现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