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色古香的当铺故事揭秘旧时借贷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家名为“宝藏阁”的当铺，门庭若市。每天都有来往不绝的人们，手中拿着各式各样的物品，希望换取一些现金或许是更高价值的商品。这里既有急需钱财的农民，也有梦想未遂的商人，还有一些城里的绅士和达官，这些人的面孔丰富多彩，但他们都共享着一个共同的心情——希望。</w:t>
      </w:r>
      <w:r>
        <w:rPr>
          <w:sz w:val="32"/>
          <w:szCs w:val="32"/>
        </w:rPr>
        <w:t>&lt;/p&gt;&lt;p&gt;&lt;img src="/static-img/dbcGW7vd98uTRphHC-dsNqrRFwB7v5PRaBEoyHyl0STjN1RpVfphaFd870B7vhzz.jpg"&gt;&lt;/p&gt;&lt;p&gt;</w:t>
      </w:r>
      <w:r>
        <w:rPr>
          <w:sz w:val="32"/>
          <w:szCs w:val="32"/>
        </w:rPr>
        <w:t>当铺小说中的主人公常常是这些人，他们有的成功了，有的失败了，但无论如何，他们都是这个小镇生活的一部分。在这样的背景下，当铺不仅仅是一个简单的交易场所，它也是人们交谈、分享、学习的地方。这里的人们会讨论天气、农业技术，也会谈论政治和文学。</w:t>
      </w:r>
      <w:r>
        <w:rPr>
          <w:sz w:val="32"/>
          <w:szCs w:val="32"/>
        </w:rPr>
        <w:t>&lt;/p&gt;&lt;p&gt;</w:t>
      </w:r>
      <w:r>
        <w:rPr>
          <w:sz w:val="32"/>
          <w:szCs w:val="32"/>
        </w:rPr>
        <w:t>借贷之道</w:t>
      </w:r>
      <w:r>
        <w:rPr>
          <w:sz w:val="32"/>
          <w:szCs w:val="32"/>
        </w:rPr>
        <w:t>&lt;/p&gt;&lt;p&gt;&lt;img src="/static-img/aYua11lv34lcEPxJ1iZWh6rRFwB7v5PRaBEoyHyl0SSrzhZC32CZZDnVdwO9k0AZEj2zqF2N1q3sy_pH0qJUIN7QcKBF3DqfQGuzyYmJl4fibFyvrLAhirpBX7vqhMg159OCPY_-NRph_0PRfs7KJbwI6QMhvMANyLweRyBAeaxceeB1363ovQw1agqoGfQp6Rzcv63FdBm1se5dXZSHmQ.jpg"&gt;&lt;/p&gt;&lt;p&gt;</w:t>
      </w:r>
      <w:r>
        <w:rPr>
          <w:sz w:val="32"/>
          <w:szCs w:val="32"/>
        </w:rPr>
        <w:t>宝藏阁老板是个聪明伶俐的人，他懂得如何从客户那里赚取利息，同时又不会让他们感到压力过大。他总是在适当的时候提醒客户，不要过度借贷，因为他知道这个行业最重要的是建立信任。如果没有信任，那么即使是最好的业务也无法维持下去。他还会告诉客户，如果你能早点还债，就不要等到最后一刻去找我，这样双方都会受益。</w:t>
      </w:r>
      <w:r>
        <w:rPr>
          <w:sz w:val="32"/>
          <w:szCs w:val="32"/>
        </w:rPr>
        <w:t>&lt;/p&gt;&lt;p&gt;</w:t>
      </w:r>
      <w:r>
        <w:rPr>
          <w:sz w:val="32"/>
          <w:szCs w:val="32"/>
        </w:rPr>
        <w:t>物品交易</w:t>
      </w:r>
      <w:r>
        <w:rPr>
          <w:sz w:val="32"/>
          <w:szCs w:val="32"/>
        </w:rPr>
        <w:t>&lt;/p&gt;&lt;p&gt;&lt;img src="/static-img/SmJiIpykS7zwnD6D_2Cb46rRFwB7v5PRaBEoyHyl0SSrzhZC32CZZDnVdwO9k0AZEj2zqF2N1q3sy_pH0qJUIN7QcKBF3DqfQGuzyYmJl4fibFyvrLAhirpBX7vqhMg159OCPY_-NRph_0PRfs7KJbwI6QMhvMANyLweRyBAeaxceeB1363ovQw1agqoGfQp6Rzcv63FdBm1se5dXZSHmQ.jpg"&gt;&lt;/p&gt;&lt;p&gt;</w:t>
      </w:r>
      <w:r>
        <w:rPr>
          <w:sz w:val="32"/>
          <w:szCs w:val="32"/>
        </w:rPr>
        <w:t>进入宝藏阁，你可以看到各种各样的物品摆放在柜台上，从日用品到珠宝首饰，再到书籍和文具，每一种东西都有其独特之处。有些人可能因为某个物品太珍贵而愿意以高价买入，而有些人则可能只是想要将它们卖出以换取一点现金。这一切，都在老板精心安排之下进行，没有任何欺骗或者争夺，只是一种平等且尊重的事务处理过程。</w:t>
      </w:r>
      <w:r>
        <w:rPr>
          <w:sz w:val="32"/>
          <w:szCs w:val="32"/>
        </w:rPr>
        <w:t>&lt;/p&gt;&lt;p&gt;</w:t>
      </w:r>
      <w:r>
        <w:rPr>
          <w:sz w:val="32"/>
          <w:szCs w:val="32"/>
        </w:rPr>
        <w:t>小说与故事</w:t>
      </w:r>
      <w:r>
        <w:rPr>
          <w:sz w:val="32"/>
          <w:szCs w:val="32"/>
        </w:rPr>
        <w:t>&lt;/p&gt;&lt;p&gt;&lt;img src="/static-img/xS2kspl3CJ7OR_JuRtCm-KrRFwB7v5PRaBEoyHyl0SSrzhZC32CZZDnVdwO9k0AZEj2zqF2N1q3sy_pH0qJUIN7QcKBF3DqfQGuzyYmJl4fibFyvrLAhirpBX7vqhMg159OCPY_-NRph_0PRfs7KJbwI6QMhvMANyLweRyBAeaxceeB1363ovQw1agqoGfQp6Rzcv63FdBm1se5dXZSHmQ.jpg"&gt;&lt;/p&gt;&lt;p&gt;</w:t>
      </w:r>
      <w:r>
        <w:rPr>
          <w:sz w:val="32"/>
          <w:szCs w:val="32"/>
        </w:rPr>
        <w:t>随着时间流逝，一系列关于当铺的小说开始流传开来，这些小说通常围绕着一个主角和他的冒险故事展开。这位主角经常需要利用各种手段来偿还债务，最终却发现自己陷入了更加复杂的情况。在这些小说里，当铺成为了改变命运的一个关键环节，无论是帮助还是困扰，都充满了悬疑和惊喜，使得读者难以放弃继续追寻下一页。</w:t>
      </w:r>
      <w:r>
        <w:rPr>
          <w:sz w:val="32"/>
          <w:szCs w:val="32"/>
        </w:rPr>
        <w:t>&lt;/p&gt;&lt;p&gt;</w:t>
      </w:r>
      <w:r>
        <w:rPr>
          <w:sz w:val="32"/>
          <w:szCs w:val="32"/>
        </w:rPr>
        <w:t>社区文化</w:t>
      </w:r>
      <w:r>
        <w:rPr>
          <w:sz w:val="32"/>
          <w:szCs w:val="32"/>
        </w:rPr>
        <w:t>&lt;/p&gt;&lt;p&gt;&lt;img src="/static-img/xt8prIbdvSHREepisfrw-arRFwB7v5PRaBEoyHyl0SSrzhZC32CZZDnVdwO9k0AZEj2zqF2N1q3sy_pH0qJUIN7QcKBF3DqfQGuzyYmJl4fibFyvrLAhirpBX7vqhMg159OCPY_-NRph_0PRfs7KJbwI6QMhvMANyLweRyBAeaxceeB1363ovQw1agqoGfQp6Rzcv63FdBm1se5dXZSHmQ.jpg"&gt;&lt;/p&gt;&lt;p&gt;</w:t>
      </w:r>
      <w:r>
        <w:rPr>
          <w:sz w:val="32"/>
          <w:szCs w:val="32"/>
        </w:rPr>
        <w:t>小镇上的居民对待这家当铺非常友好，即使是在忙碌的时候，他们也愿意停下来聊聊天，或许还有几句笑话作为间隙。但在深夜，人们就会聚集在一起讲述那些关于宝藏阁的事情，其中包括一些恐怖甚至神秘的情节，这些故事被称作“当铺鬼话”，虽然它们并非真实发生，但是却给整个社区增添了一份神秘感。</w:t>
      </w:r>
      <w:r>
        <w:rPr>
          <w:sz w:val="32"/>
          <w:szCs w:val="32"/>
        </w:rPr>
        <w:t>&lt;/p&gt;&lt;p&gt;</w:t>
      </w:r>
      <w:r>
        <w:rPr>
          <w:sz w:val="32"/>
          <w:szCs w:val="32"/>
        </w:rPr>
        <w:t>经济基础</w:t>
      </w:r>
      <w:r>
        <w:rPr>
          <w:sz w:val="32"/>
          <w:szCs w:val="32"/>
        </w:rPr>
        <w:t>&lt;/p&gt;&lt;p&gt;</w:t>
      </w:r>
      <w:r>
        <w:rPr>
          <w:sz w:val="32"/>
          <w:szCs w:val="32"/>
        </w:rPr>
        <w:t>经济发展需要资金支持，而资金来源于银行、投资者以及其他形式的金融服务。当铺就像是连接普通百姓与这些大型金融机构之间的一座桥梁，它提供了一种灵活且安全的手段，让那些缺乏信用记录或不能直接获得银行贷款的人能够得到必要的手头资金。不过，对于那些频繁借款但始终无法还清的人来说，当铺同样存在风险，因为如果他们没有足够的话语权或者资源，则很容易陷入债务循环中难以自拔。</w:t>
      </w:r>
      <w:r>
        <w:rPr>
          <w:sz w:val="32"/>
          <w:szCs w:val="32"/>
        </w:rPr>
        <w:t>&lt;/p&gt;&lt;p&gt;</w:t>
      </w:r>
      <w:r>
        <w:rPr>
          <w:sz w:val="32"/>
          <w:szCs w:val="32"/>
        </w:rPr>
        <w:t>文化影响</w:t>
      </w:r>
      <w:r>
        <w:rPr>
          <w:sz w:val="32"/>
          <w:szCs w:val="32"/>
        </w:rPr>
        <w:t>&lt;/p&gt;&lt;p&gt;</w:t>
      </w:r>
      <w:r>
        <w:rPr>
          <w:sz w:val="32"/>
          <w:szCs w:val="32"/>
        </w:rPr>
        <w:t>随着社会经济水平不断提高，当今时代对于历史遗留问题越来越敏感，因此很多地区正在努力保护并发扬自己的传统文化之一——當鋪文化。当年的當鋤不是单纯的一个贸易场所，更是一个社会活动中心，在那里人们可以交流思想，与世界保持联系。而现在，我们通过电影、电视剧乃至网络平台，将这些古老而迷人的画面带回到现代，让更多年轻人了解并欣赏这一片刻凄美又温馨的情景。</w:t>
      </w:r>
      <w:r>
        <w:rPr>
          <w:sz w:val="32"/>
          <w:szCs w:val="32"/>
        </w:rPr>
        <w:t>&lt;/p&gt;&lt;p&gt;&lt;a href = "/doc/331741-</w:t>
      </w:r>
      <w:r>
        <w:rPr>
          <w:sz w:val="32"/>
          <w:szCs w:val="32"/>
        </w:rPr>
        <w:t>古色古香的当铺故事揭秘旧时借贷文化</w:t>
      </w:r>
      <w:r>
        <w:rPr>
          <w:sz w:val="32"/>
          <w:szCs w:val="32"/>
        </w:rPr>
        <w:t>.doc" rel="alternate" download="331741-</w:t>
      </w:r>
      <w:r>
        <w:rPr>
          <w:sz w:val="32"/>
          <w:szCs w:val="32"/>
        </w:rPr>
        <w:t>古色古香的当铺故事揭秘旧时借贷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