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中的庸俗童话寻找平凡世界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座古老的小镇，那里的故事与众不同，它们不再是那些高飞远大的英雄传说，而是一些平凡却又充满了庸俗童话的故事。这里，每个人都生活在自己的小世界中，他们追求的是日常的温馨和简单的快乐。正是在这样的背景下，七宝酥这个庸俗童话中的宝物诞生了。</w:t>
      </w:r>
      <w:r>
        <w:rPr>
          <w:sz w:val="32"/>
          <w:szCs w:val="32"/>
        </w:rPr>
        <w:t>&lt;/p&gt;&lt;p&gt;&lt;img src="/static-img/wTNegPKc6IuTCHyqHg8YtJDrixGwmTjFRh7AroLP8dAijC-MycJQIQNlBWJdfIeS.jpg"&gt;&lt;/p&gt;&lt;p&gt;</w:t>
      </w:r>
      <w:r>
        <w:rPr>
          <w:sz w:val="32"/>
          <w:szCs w:val="32"/>
        </w:rPr>
        <w:t>第一段：寻找庸俗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逃离现实去追寻那些美好的梦想，但他们往往忽略了身边最真实、最贴近自己心灵深处的声音——庸俗童话。在这座小镇上，有这样一位老人，他每天都会坐在窗前，用颤抖的手摸着那只装有七宝酥的小箱子。他告诉年轻人，真正的魔法并非出自于遥远的地方，而是来自我们周围的一切普通事物，只要你愿意去发现。</w:t>
      </w:r>
      <w:r>
        <w:rPr>
          <w:sz w:val="32"/>
          <w:szCs w:val="32"/>
        </w:rPr>
        <w:t>&lt;/p&gt;&lt;p&gt;&lt;img src="/static-img/wUdZ_rOKhbtuI_ykf2fYo5DrixGwmTjFRh7AroLP8dCrRAPkMWZX5dhCqAnFAZsGlUv8zT_kVM0i8hnhAjJ5-GQjfXAoWsgLl61b2P1B2YwE0d7t_mMXPnVrLXq42XwDHbAUfOxFINz8H5qYJjlg3w.jpg"&gt;&lt;/p&gt;&lt;p&gt;</w:t>
      </w:r>
      <w:r>
        <w:rPr>
          <w:sz w:val="32"/>
          <w:szCs w:val="32"/>
        </w:rPr>
        <w:t>第二段：七宝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七宝酥，最让人好奇的事情就是它具体是什么。这不是金银财宝，也不是稀世珍品，它只是一个用来装饰桌面的精致点心盒。但对于老人的眼中，这个点心盒代表了一种生活态度，是一种对平凡事物赋予意义的艺术。每当有人问起他为什么会收藏这样一个东西时，他总是微笑着回答：“因为它让我想起了我年轻时候的一段美好回忆。”</w:t>
      </w:r>
      <w:r>
        <w:rPr>
          <w:sz w:val="32"/>
          <w:szCs w:val="32"/>
        </w:rPr>
        <w:t>&lt;/p&gt;&lt;p&gt;&lt;img src="/static-img/KkqBi2cLz4_vjXatns_5fZDrixGwmTjFRh7AroLP8dCrRAPkMWZX5dhCqAnFAZsGlUv8zT_kVM0i8hnhAjJ5-GQjfXAoWsgLl61b2P1B2YwE0d7t_mMXPnVrLXq42XwDHbAUfOxFINz8H5qYJjlg3w.jpg"&gt;&lt;/p&gt;&lt;p&gt;</w:t>
      </w:r>
      <w:r>
        <w:rPr>
          <w:sz w:val="32"/>
          <w:szCs w:val="32"/>
        </w:rPr>
        <w:t>第三段：平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没有什么特别的事故发生，也没有什么伟大的人物出现，但即便如此，这里依然存在着一种特殊的情感——对平凡生活细节产生的情感共鸣。当夜幕降临，每家户外挂满灯笼，孩子们手拉手地走过街道，他们的心情虽然不会像某个英雄般激动澎湃，却也充满了幸福与安全。而这些，就是庸俗童话给予人们最直接而真诚的情感寄托。</w:t>
      </w:r>
      <w:r>
        <w:rPr>
          <w:sz w:val="32"/>
          <w:szCs w:val="32"/>
        </w:rPr>
        <w:t>&lt;/p&gt;&lt;p&gt;&lt;img src="/static-img/WhUo-MRSqYPzNnS6o7ep_JDrixGwmTjFRh7AroLP8dCrRAPkMWZX5dhCqAnFAZsGlUv8zT_kVM0i8hnhAjJ5-GQjfXAoWsgLl61b2P1B2YwE0d7t_mMXPnVrLXq42XwDHbAUfOxFINz8H5qYJjlg3w.jpg"&gt;&lt;/p&gt;&lt;p&gt;</w:t>
      </w:r>
      <w:r>
        <w:rPr>
          <w:sz w:val="32"/>
          <w:szCs w:val="32"/>
        </w:rPr>
        <w:t>第四段：魔法就在脚下的土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庸俗”这个词语听起来似乎带有一丝贬义，但是当我们将其应用到这种生活方式上时，它变得另有涵义。这里，“庸”指的是日常琐碎，“俗”则意味着贴近群众、贴近现实。而“魔法”，则是指那种能让人感到温暖、安慰和力量的情感体验。在这里，即使没有显赫成就或惊人的变化，每一次简单而纯粹的心灵交流，都足以触发内心深处最为强烈的情绪波动。</w:t>
      </w:r>
      <w:r>
        <w:rPr>
          <w:sz w:val="32"/>
          <w:szCs w:val="32"/>
        </w:rPr>
        <w:t>&lt;/p&gt;&lt;p&gt;&lt;img src="/static-img/QEj2wjd37VFqaW3TvAwkRpDrixGwmTjFRh7AroLP8dCrRAPkMWZX5dhCqAnFAZsGlUv8zT_kVM0i8hnhAjJ5-GQjfXAoWsgLl61b2P1B2YwE0d7t_mMXPnVrLXq42XwDHbAUfOxFINz8H5qYJjlg3w.jpg"&gt;&lt;/p&gt;&lt;p&gt;</w:t>
      </w:r>
      <w:r>
        <w:rPr>
          <w:sz w:val="32"/>
          <w:szCs w:val="32"/>
        </w:rPr>
        <w:t>第五段：继承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逐渐意识到，不仅需要保护和传承过去，就更应该创造出属于自己的新故事、新风格。他们开始尝试将原有的文化元素融入现代生活，比如用现代材料重新制作类似于七宝酥的小玩意，或是在空闲时间编织一些旧时民间传说的简化版本。这一切，无疑都是对“庸俗童话”的继承与创新，是一种既保持历史记忆，又不失时代精神活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宁静的小镇，我们的心中可能会留下一些难以言说的感觉，那是一种对于生命本质理解更加深刻，同时也更加珍惜眼前的每一分每一秒，因为，在这里，我们学会了看到，并且欣赏到了生命中那些看似微不足道，却又无比重要的瞬间。</w:t>
      </w:r>
      <w:r>
        <w:rPr>
          <w:sz w:val="32"/>
          <w:szCs w:val="32"/>
        </w:rPr>
        <w:t>&lt;/p&gt;&lt;p&gt;&lt;a href = "/doc/330509-</w:t>
      </w:r>
      <w:r>
        <w:rPr>
          <w:sz w:val="32"/>
          <w:szCs w:val="32"/>
        </w:rPr>
        <w:t>七宝酥中的庸俗童话寻找平凡世界的魔法</w:t>
      </w:r>
      <w:r>
        <w:rPr>
          <w:sz w:val="32"/>
          <w:szCs w:val="32"/>
        </w:rPr>
        <w:t>.doc" rel="alternate" download="330509-</w:t>
      </w:r>
      <w:r>
        <w:rPr>
          <w:sz w:val="32"/>
          <w:szCs w:val="32"/>
        </w:rPr>
        <w:t>七宝酥中的庸俗童话寻找平凡世界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