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界走私大鳄神秘的仙草交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仙界走私大鳄：神秘的交易网络</w:t>
      </w:r>
      <w:r>
        <w:rPr>
          <w:sz w:val="32"/>
          <w:szCs w:val="32"/>
        </w:rPr>
        <w:t>&lt;/p&gt;&lt;p&gt;&lt;img src="/static-img/ns5APy2yL5zPhtj0Gxzrfr3sOK11pFgluhkOFTsDpslBGKs375Z1AKp8EZB4T8TC.jpg"&gt;&lt;/p&gt;&lt;p&gt;</w:t>
      </w:r>
      <w:r>
        <w:rPr>
          <w:sz w:val="32"/>
          <w:szCs w:val="32"/>
        </w:rPr>
        <w:t>在哪里隐藏着仙界走私大鳄？</w:t>
      </w:r>
      <w:r>
        <w:rPr>
          <w:sz w:val="32"/>
          <w:szCs w:val="32"/>
        </w:rPr>
        <w:t>&lt;/p&gt;&lt;p&gt;</w:t>
      </w:r>
      <w:r>
        <w:rPr>
          <w:sz w:val="32"/>
          <w:szCs w:val="32"/>
        </w:rPr>
        <w:t>在遥远的仙界之中，传说有一只强大的走私者，被称为“大鳄”。这个名字并不是因为它有龙的形象，而是因为它在这片虚幻的天地中，以其卓越的策略和无与伦比的影响力，控制着一条贯穿整个仙界的大道——物品流通。这里不仅涉及到了各种稀有的灵药、珍贵的地球资源，还包括了那些可以改变命运的小小法术。</w:t>
      </w:r>
      <w:r>
        <w:rPr>
          <w:sz w:val="32"/>
          <w:szCs w:val="32"/>
        </w:rPr>
        <w:t>&lt;/p&gt;&lt;p&gt;&lt;img src="/static-img/mtJVqpzpnRJA-JNLMPQGBb3sOK11pFgluhkOFTsDpsnebyaW8EPCDKl3xwlLs5dMR9gDVjndgPn3yJ3jiJsl_qEsax5Vj2F4jOzO5y5WwikZsOzGuldf4zks9_jCb0JppJLReM5Syd_tAT6ckYpRRAh_THvsy6QqFKU6fzhG94R0rH_Hl7QozH79j8PESpyX.png"&gt;&lt;/p&gt;&lt;p&gt;</w:t>
      </w:r>
      <w:r>
        <w:rPr>
          <w:sz w:val="32"/>
          <w:szCs w:val="32"/>
        </w:rPr>
        <w:t>如何成为一个走私者？</w:t>
      </w:r>
      <w:r>
        <w:rPr>
          <w:sz w:val="32"/>
          <w:szCs w:val="32"/>
        </w:rPr>
        <w:t>&lt;/p&gt;&lt;p&gt;</w:t>
      </w:r>
      <w:r>
        <w:rPr>
          <w:sz w:val="32"/>
          <w:szCs w:val="32"/>
        </w:rPr>
        <w:t>要成为这样一个传奇的人物，并非一件容易的事。首先，你需要具备极高的情报能力，无论是通过自己的侦查还是利用内线信息，你都必须掌握每一次交易背后的细节。其次，是智慧和勇气。在这条道路上，一旦被揭露或遭遇意外，你可能会面临生命危险。而最后，不可忽视的是人脉关系。建立起能够提供帮助与保护你免受伤害的一群朋友，这对于一个潜在的大鳄来说至关重要。</w:t>
      </w:r>
      <w:r>
        <w:rPr>
          <w:sz w:val="32"/>
          <w:szCs w:val="32"/>
        </w:rPr>
        <w:t>&lt;/p&gt;&lt;p&gt;&lt;img src="/static-img/8JKCqFknCcF1_lsFn5tJJL3sOK11pFgluhkOFTsDpsnebyaW8EPCDKl3xwlLs5dMR9gDVjndgPn3yJ3jiJsl_qEsax5Vj2F4jOzO5y5WwikZsOzGuldf4zks9_jCb0JppJLReM5Syd_tAT6ckYpRRAh_THvsy6QqFKU6fzhG94R0rH_Hl7QozH79j8PESpyX.png"&gt;&lt;/p&gt;&lt;p&gt;</w:t>
      </w:r>
      <w:r>
        <w:rPr>
          <w:sz w:val="32"/>
          <w:szCs w:val="32"/>
        </w:rPr>
        <w:t>什么是最宝贵的货物？</w:t>
      </w:r>
      <w:r>
        <w:rPr>
          <w:sz w:val="32"/>
          <w:szCs w:val="32"/>
        </w:rPr>
        <w:t>&lt;/p&gt;&lt;p&gt;</w:t>
      </w:r>
      <w:r>
        <w:rPr>
          <w:sz w:val="32"/>
          <w:szCs w:val="32"/>
        </w:rPr>
        <w:t>尽管有很多珍奇异兽和稀罕植物，但真正值得追求的是那些能让人获得超凡力量或者延长寿命的事情。这类货物往往来自于深山老林、幽暗洞穴甚至其他平行世界，它们被认为拥有几乎不可思议的效果。但由于这些商品非常难以获取，而且总是在黑市上流动，因此它们成为了所有走私者的终极目标。</w:t>
      </w:r>
      <w:r>
        <w:rPr>
          <w:sz w:val="32"/>
          <w:szCs w:val="32"/>
        </w:rPr>
        <w:t>&lt;/p&gt;&lt;p&gt;&lt;img src="/static-img/SyceLV7xC8-TK8jaMhUyDr3sOK11pFgluhkOFTsDpsnebyaW8EPCDKl3xwlLs5dMR9gDVjndgPn3yJ3jiJsl_qEsax5Vj2F4jOzO5y5WwikZsOzGuldf4zks9_jCb0JppJLReM5Syd_tAT6ckYpRRAh_THvsy6QqFKU6fzhG94R0rH_Hl7QozH79j8PESpyX.jpg"&gt;&lt;/p&gt;&lt;p&gt;</w:t>
      </w:r>
      <w:r>
        <w:rPr>
          <w:sz w:val="32"/>
          <w:szCs w:val="32"/>
        </w:rPr>
        <w:t>怎么避免陷入法律之网？</w:t>
      </w:r>
      <w:r>
        <w:rPr>
          <w:sz w:val="32"/>
          <w:szCs w:val="32"/>
        </w:rPr>
        <w:t>&lt;/p&gt;&lt;p&gt;</w:t>
      </w:r>
      <w:r>
        <w:rPr>
          <w:sz w:val="32"/>
          <w:szCs w:val="32"/>
        </w:rPr>
        <w:t>作为一种特殊职业，走私者必须时刻提防自己不被法律所绊倒。一方面，他们需要精心设计自己的活动，让一切看似合法；另一方面，他们还需准备应对突发情况，比如警察突袭或同行间出现的问题。这就要求他们具有高度的心机和行动迅速性，只有这样才能保证自己不仅不会失去手中的利益，也不会因此而失去自由。</w:t>
      </w:r>
      <w:r>
        <w:rPr>
          <w:sz w:val="32"/>
          <w:szCs w:val="32"/>
        </w:rPr>
        <w:t>&lt;/p&gt;&lt;p&gt;&lt;img src="/static-img/7YwDam8as7ewtUOotureTL3sOK11pFgluhkOFTsDpsnebyaW8EPCDKl3xwlLs5dMR9gDVjndgPn3yJ3jiJsl_qEsax5Vj2F4jOzO5y5WwikZsOzGuldf4zks9_jCb0JppJLReM5Syd_tAT6ckYpRRAh_THvsy6QqFKU6fzhG94R0rH_Hl7QozH79j8PESpyX.png"&gt;&lt;/p&gt;&lt;p&gt;</w:t>
      </w:r>
      <w:r>
        <w:rPr>
          <w:sz w:val="32"/>
          <w:szCs w:val="32"/>
        </w:rPr>
        <w:t>存在哪些风险？</w:t>
      </w:r>
      <w:r>
        <w:rPr>
          <w:sz w:val="32"/>
          <w:szCs w:val="32"/>
        </w:rPr>
        <w:t>&lt;/p&gt;&lt;p&gt;</w:t>
      </w:r>
      <w:r>
        <w:rPr>
          <w:sz w:val="32"/>
          <w:szCs w:val="32"/>
        </w:rPr>
        <w:t>虽然成为大鳄听起来很吸引人，但这个职业也充满了危险。在日常工作中，即便是一个经验丰富的大鳄也不例外，都可能会遇到意料之外的情况，如暴风雨突然降临导致海路航行困难，或是一些商业伙伴出卖了他等等。此外，由于涉及到的都是违禁品，所以即使成功逃脱现实世界的手指，也不能保证自己不会因为犯下罪行而受到精神上的打击或未来生活上的限制。</w:t>
      </w:r>
      <w:r>
        <w:rPr>
          <w:sz w:val="32"/>
          <w:szCs w:val="32"/>
        </w:rPr>
        <w:t>&lt;/p&gt;&lt;p&gt;</w:t>
      </w:r>
      <w:r>
        <w:rPr>
          <w:sz w:val="32"/>
          <w:szCs w:val="32"/>
        </w:rPr>
        <w:t>怎样评价这种生活方式？</w:t>
      </w:r>
      <w:r>
        <w:rPr>
          <w:sz w:val="32"/>
          <w:szCs w:val="32"/>
        </w:rPr>
        <w:t>&lt;/p&gt;&lt;p&gt;</w:t>
      </w:r>
      <w:r>
        <w:rPr>
          <w:sz w:val="32"/>
          <w:szCs w:val="32"/>
        </w:rPr>
        <w:t>评判这样的生活方式并不简单，因为它既包含着荣耀又带有沉重责任。如果一个人能够用自己的智慧和勇气，在这个充满挑战但又激动人心的地方取得成功，那么他可以自豪地称自己为“仙界走私大鳄”，这是对他的能力的一种肯定。但如果连续不断地面对死亡威胁，最终却只能留下遗憾，那么这样的生活恐怕已经无法再给予他任何安慰。</w:t>
      </w:r>
      <w:r>
        <w:rPr>
          <w:sz w:val="32"/>
          <w:szCs w:val="32"/>
        </w:rPr>
        <w:t>&lt;/p&gt;&lt;p&gt;&lt;a href = "/doc/330169-</w:t>
      </w:r>
      <w:r>
        <w:rPr>
          <w:sz w:val="32"/>
          <w:szCs w:val="32"/>
        </w:rPr>
        <w:t>仙界走私大鳄神秘的仙草交易</w:t>
      </w:r>
      <w:r>
        <w:rPr>
          <w:sz w:val="32"/>
          <w:szCs w:val="32"/>
        </w:rPr>
        <w:t>.doc" rel="alternate" download="330169-</w:t>
      </w:r>
      <w:r>
        <w:rPr>
          <w:sz w:val="32"/>
          <w:szCs w:val="32"/>
        </w:rPr>
        <w:t>仙界走私大鳄神秘的仙草交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