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逆袭之路从受辱到复仇的十个转折点与二十段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白洁是一位默默无闻的女孩，她平凡而又不起眼。但是，命运似乎总喜欢以最意想不到的方式来打扰她的生活。有一晚，她的一夜被迫承受了十次凌辱，而这十次凌辱成为了她生命中的第一个转折点。</w:t>
      </w:r>
      <w:r>
        <w:rPr>
          <w:sz w:val="32"/>
          <w:szCs w:val="32"/>
        </w:rPr>
        <w:t>&lt;/p&gt;&lt;p&gt;&lt;img src="/static-img/pLjhT743o_8oeyZEO_hbQTrHWUJLXSj-9Fjyz_j1Ixc.jpg"&gt;&lt;/p&gt;&lt;p&gt;</w:t>
      </w:r>
      <w:r>
        <w:rPr>
          <w:sz w:val="32"/>
          <w:szCs w:val="32"/>
        </w:rPr>
        <w:t>那一夜，是她第一次体验到了人性的阴暗面，也是她第一次意识到自己需要更强大的力量去保护自己。她开始寻找自己的力量，不仅是在肉体上的增强，还在心灵上。她学会了如何自我保护，并且开始学习一些武术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技能让白洁变得更加坚韧和果敢。当她的家乡遭遇了一场自然灾害时，她用这些技能救下了多条生命。这一次救赎成为了第二个转折点，让她明白了自己的价值和能力。</w:t>
      </w:r>
      <w:r>
        <w:rPr>
          <w:sz w:val="32"/>
          <w:szCs w:val="32"/>
        </w:rPr>
        <w:t>&lt;/p&gt;&lt;p&gt;&lt;img src="/static-img/vD1mghsB5v4mcqYXlU2qK8AwnqMIGWoqmh_SBMCMaliN2CzaWHLdbBqawhCsnC7TwK14Kjh5cirKf_MFimwn-Nwv4jzIKt-i5mcgw5IVnRAD9JvqhtrCDUcDmBBrP4EWGb5zJq_497KjO5rA3yy4N8AHv1_5gYPMq0WsoSqHuYHYVBqqbIOgvYPbUFPs-Y98hoh7kUG06Pb3Aw8GSYjgagzNKkgHbLCI9OYvB0SL1d4.jpg"&gt;&lt;/p&gt;&lt;p&gt;</w:t>
      </w:r>
      <w:r>
        <w:rPr>
          <w:sz w:val="32"/>
          <w:szCs w:val="32"/>
        </w:rPr>
        <w:t>然而，这份成就也引来了新的挑战。在一次偶然的机会中，白洁发现了一本关于古老武功秘籍——“百花剑法”。这个秘籍传说中能够使得掌握者拥有超乎常人的战斗力。于是，她开始潜心研究并练习这门武功。这是一个艰难但充满希望的过程，每一步都充满挑战，但每一次进步都让她感到前所未有的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白洁终于掌握了“百花剑法”，她的身体和精神都达到了新高度。这个时候，“百花剑法”成为第三个关键转折点，它改变了她的命运，也为即将到来的大戏做好了准备。</w:t>
      </w:r>
      <w:r>
        <w:rPr>
          <w:sz w:val="32"/>
          <w:szCs w:val="32"/>
        </w:rPr>
        <w:t>&lt;/p&gt;&lt;p&gt;&lt;img src="/static-img/lTq2Y1AbkZHRqjB6vo0QIsAwnqMIGWoqmh_SBMCMaliN2CzaWHLdbBqawhCsnC7TwK14Kjh5cirKf_MFimwn-Nwv4jzIKt-i5mcgw5IVnRAD9JvqhtrCDUcDmBBrP4EWGb5zJq_497KjO5rA3yy4N8AHv1_5gYPMq0WsoSqHuYHYVBqqbIOgvYPbUFPs-Y98hoh7kUG06Pb3Aw8GSYjgagzNKkgHbLCI9OYvB0SL1d4.jpg"&gt;&lt;/p&gt;&lt;p&gt;</w:t>
      </w:r>
      <w:r>
        <w:rPr>
          <w:sz w:val="32"/>
          <w:szCs w:val="32"/>
        </w:rPr>
        <w:t>当一股黑暗势力威胁着整个国家时，政府无法独自应对这一巨大的威胁。在这样的背景下，一名神秘人物出现，他声称有办法击败敌人，并且要求与政府合作。但他提出的条件却是极其苛刻，只有那些真正勇敢、智慧和实力的英雄才有资格加入他的队伍。在这样的考验中，白洁展现出了自己的能力，最终获得了参加这一重要任务的机会。这是一个决定性的一步，它开启了第四个重大转换期，为她提供了解放自己潜能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白洁深入敌后进行间谍活动，用自己的智慧和勇气收集到了宝贵的情报，为抗敌提供了一定的帮助。而最终，在一场惊险刺激的地雷区行动中，她成功地完成了一项重任，这是五个关键节点中的最后一个，将一切变革带向高潮处。</w:t>
      </w:r>
      <w:r>
        <w:rPr>
          <w:sz w:val="32"/>
          <w:szCs w:val="32"/>
        </w:rPr>
        <w:t>&lt;/p&gt;&lt;p&gt;&lt;img src="/static-img/eM1caiBdC6gT-nOOVOS0xMAwnqMIGWoqmh_SBMCMaliN2CzaWHLdbBqawhCsnC7TwK14Kjh5cirKf_MFimwn-Nwv4jzIKt-i5mcgw5IVnRAD9JvqhtrCDUcDmBBrP4EWGb5zJq_497KjO5rA3yy4N8AHv1_5gYPMq0WsoSqHuYHYVBqqbIOgvYPbUFPs-Y98hoh7kUG06Pb3Aw8GSYjgagzNKkgHbLCI9OYvB0SL1d4.jpg"&gt;&lt;/p&gt;&lt;p&gt;</w:t>
      </w:r>
      <w:r>
        <w:rPr>
          <w:sz w:val="32"/>
          <w:szCs w:val="32"/>
        </w:rPr>
        <w:t>通过这些经历，每天都是对自身能力的一种磨砺，一种锻炼。一年又一年过去，那些挫折、那些失败，都化作经验，让白洁越来越坚定地走上了复仇之路。她知道，从今往后，无论何时、何地，只要有人再次踏足她的世界，就会听到那熟悉的声音——“我不会再让你轻易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《白洁一夜挨十炮二十章节》所描绘那样，这个人物经历过无数苦难，但最终凤凰涅槃般崛起。每一页文字，都记录着痛苦与反思，与不断向前的决心。我们可以看到，在那个小镇上，有一个故事正在逐渐编织出来，那就是关于一个女人如何从被欺凌者变成了主宰者的传奇史诗。而这部史诗，被分成了二十章，每一章都是那个女人的另一种面貌，是他们之间错综复杂的人际关系，以及她们之间斗争与妥协的一部分。而现在，我们站在历史的一个重要交汇点，看着这个女人的身影渐行渐远，却又仿佛近在咫尺，因为我们知道，他们永远不会忘记那首歌，那首流传千古的情感诉求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会再让你轻易离开</w:t>
      </w:r>
      <w:r>
        <w:rPr>
          <w:sz w:val="32"/>
          <w:szCs w:val="32"/>
        </w:rPr>
        <w:t>&amp;#34;&lt;/p&gt;&lt;p&gt;&lt;img src="/static-img/GPPK-SslqIwWe9zr9jUR0MAwnqMIGWoqmh_SBMCMaliN2CzaWHLdbBqawhCsnC7TwK14Kjh5cirKf_MFimwn-Nwv4jzIKt-i5mcgw5IVnRAD9JvqhtrCDUcDmBBrP4EWGb5zJq_497KjO5rA3yy4N8AHv1_5gYPMq0WsoSqHuYHYVBqqbIOgvYPbUFPs-Y98hoh7kUG06Pb3Aw8GSYjgagzNKkgHbLCI9OYvB0SL1d4.jpg"&gt;&lt;/p&gt;&lt;p&gt;&lt;a href = "/doc/329230-</w:t>
      </w:r>
      <w:r>
        <w:rPr>
          <w:sz w:val="32"/>
          <w:szCs w:val="32"/>
        </w:rPr>
        <w:t>白洁的逆袭之路从受辱到复仇的十个转折点与二十段回忆</w:t>
      </w:r>
      <w:r>
        <w:rPr>
          <w:sz w:val="32"/>
          <w:szCs w:val="32"/>
        </w:rPr>
        <w:t>.doc" rel="alternate" download="329230-</w:t>
      </w:r>
      <w:r>
        <w:rPr>
          <w:sz w:val="32"/>
          <w:szCs w:val="32"/>
        </w:rPr>
        <w:t>白洁的逆袭之路从受辱到复仇的十个转折点与二十段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