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情深缘起的无尽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纽带的织造</w:t>
      </w:r>
      <w:r>
        <w:rPr>
          <w:sz w:val="32"/>
          <w:szCs w:val="32"/>
        </w:rPr>
        <w:t>&lt;/p&gt;&lt;p&gt;&lt;img src="/static-img/3JbWTm7TYXkmkggEGke-GyXAnNGA4mQctHzGs24SvRJpazDF4in5SjtJ7d1lvbZh.jpg"&gt;&lt;/p&gt;&lt;p&gt;</w:t>
      </w:r>
      <w:r>
        <w:rPr>
          <w:sz w:val="32"/>
          <w:szCs w:val="32"/>
        </w:rPr>
        <w:t>不离不弃全集中，情感纽带的织造是其核心主题之一。作者通过多个故事线展现了不同的人与人之间的情感联系，这些联系虽然在外表上看似脆弱，但在面对逆境时却能绵强如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的交融</w:t>
      </w:r>
      <w:r>
        <w:rPr>
          <w:sz w:val="32"/>
          <w:szCs w:val="32"/>
        </w:rPr>
        <w:t>&lt;/p&gt;&lt;p&gt;&lt;img src="/static-img/oQLwFMSIhX1d3QkneC6aWCXAnNGA4mQctHzGs24SvRK6f4xSVUbf4dNUznrpyAricgjxdWKsMNsUac-flmTxuDiTDv3jcVJmxKQ-GZOwPc3QJnA_waVE9QaqOz-cXZUBsw6kAdLXXsBNUKY-n8BP0NQh6BOCIR5IWXRbpLfwonoPLe_RNIT4miOPNrrzfNGfNHEpauhwuwRvqmExG-vbCA.jpg"&gt;&lt;/p&gt;&lt;p&gt;</w:t>
      </w:r>
      <w:r>
        <w:rPr>
          <w:sz w:val="32"/>
          <w:szCs w:val="32"/>
        </w:rPr>
        <w:t>在这部作品中，亲情和责任是紧密相连的概念。父母为了子女能够拥有更好的生活环境，不惜一切代价；而孩子们也在不断学习如何回报父母那份无私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信任的考验</w:t>
      </w:r>
      <w:r>
        <w:rPr>
          <w:sz w:val="32"/>
          <w:szCs w:val="32"/>
        </w:rPr>
        <w:t>&lt;/p&gt;&lt;p&gt;&lt;img src="/static-img/gFF_2eAYkzrZRUAOSFcr_yXAnNGA4mQctHzGs24SvRK6f4xSVUbf4dNUznrpyAricgjxdWKsMNsUac-flmTxuDiTDv3jcVJmxKQ-GZOwPc3QJnA_waVE9QaqOz-cXZUBsw6kAdLXXsBNUKY-n8BP0NQh6BOCIR5IWXRbpLfwonoPLe_RNIT4miOPNrrzfNGfNHEpauhwuwRvqmExG-vbCA.jpg"&gt;&lt;/p&gt;&lt;p&gt;</w:t>
      </w:r>
      <w:r>
        <w:rPr>
          <w:sz w:val="32"/>
          <w:szCs w:val="32"/>
        </w:rPr>
        <w:t>友谊在不离不弃中被描绘得栩栩如生，它既是一种温暖，也是一种力量。在这里，每一次友谊的试炼都让人们更加珍惜那些真诚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牺牲与坚持</w:t>
      </w:r>
      <w:r>
        <w:rPr>
          <w:sz w:val="32"/>
          <w:szCs w:val="32"/>
        </w:rPr>
        <w:t>&lt;/p&gt;&lt;p&gt;&lt;img src="/static-img/6uRxcfU1Jql9Fm89PPxJUyXAnNGA4mQctHzGs24SvRK6f4xSVUbf4dNUznrpyAricgjxdWKsMNsUac-flmTxuDiTDv3jcVJmxKQ-GZOwPc3QJnA_waVE9QaqOz-cXZUBsw6kAdLXXsBNUKY-n8BP0NQh6BOCIR5IWXRbpLfwonoPLe_RNIT4miOPNrrzfNGfNHEpauhwuwRvqmExG-vbCA.jpg"&gt;&lt;/p&gt;&lt;p&gt;</w:t>
      </w:r>
      <w:r>
        <w:rPr>
          <w:sz w:val="32"/>
          <w:szCs w:val="32"/>
        </w:rPr>
        <w:t>不离不弃全集中的爱情故事充满了牺牲和坚持。在面对困难时，爱人的支持和理解成为了彼此走过风雨、共筑幸福生活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的地位</w:t>
      </w:r>
      <w:r>
        <w:rPr>
          <w:sz w:val="32"/>
          <w:szCs w:val="32"/>
        </w:rPr>
        <w:t>&lt;/p&gt;&lt;p&gt;&lt;img src="/static-img/LGRKCBRLW6WmYBkmlomx5SXAnNGA4mQctHzGs24SvRK6f4xSVUbf4dNUznrpyAricgjxdWKsMNsUac-flmTxuDiTDv3jcVJmxKQ-GZOwPc3QJnA_waVE9QaqOz-cXZUBsw6kAdLXXsBNUKY-n8BP0NQh6BOCIR5IWXRbpLfwonoPLe_RNIT4miOPNrrzfNGfNHEpauhwuwRvqmExG-vbCA.jpg"&gt;&lt;/p&gt;&lt;p&gt;</w:t>
      </w:r>
      <w:r>
        <w:rPr>
          <w:sz w:val="32"/>
          <w:szCs w:val="32"/>
        </w:rPr>
        <w:t>除了家庭和朋友，还有社会关系网络为作品增添了一抹色彩。这部分内容展示了现代社会中个人间相互依赖、共同进步的情景，以及这些关系如何影响个体乃至整个社区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离不弃揭示的是人性本质——既有光辉也有阴霾。它告诉我们，即使是在最黑暗的时候，只要有人心存善良，就有希望重建世界，让美好继续存在。</w:t>
      </w:r>
      <w:r>
        <w:rPr>
          <w:sz w:val="32"/>
          <w:szCs w:val="32"/>
        </w:rPr>
        <w:t>&lt;/p&gt;&lt;p&gt;&lt;a href = "/doc/328425-</w:t>
      </w:r>
      <w:r>
        <w:rPr>
          <w:sz w:val="32"/>
          <w:szCs w:val="32"/>
        </w:rPr>
        <w:t>不离不弃情深缘起的无尽承诺</w:t>
      </w:r>
      <w:r>
        <w:rPr>
          <w:sz w:val="32"/>
          <w:szCs w:val="32"/>
        </w:rPr>
        <w:t>.doc" rel="alternate" download="328425-</w:t>
      </w:r>
      <w:r>
        <w:rPr>
          <w:sz w:val="32"/>
          <w:szCs w:val="32"/>
        </w:rPr>
        <w:t>不离不弃情深缘起的无尽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