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古典世界的现代漫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古典世界的现代漫画</w:t>
      </w:r>
      <w:r>
        <w:rPr>
          <w:sz w:val="32"/>
          <w:szCs w:val="32"/>
        </w:rPr>
        <w:t>&lt;/p&gt;&lt;p&gt;&lt;img src="/static-img/kJO3hXzJdH1A3uU841pQFrDLkWBvk5rlYn-LNDXuAA_QA8Iyon7lL5iY8fMXxdv0.png"&gt;&lt;/p&gt;&lt;p&gt;</w:t>
      </w:r>
      <w:r>
        <w:rPr>
          <w:sz w:val="32"/>
          <w:szCs w:val="32"/>
        </w:rPr>
        <w:t>在一片繁花似锦的古典园林中，一个年轻的学者偶然发现了一本奇异的书籍——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似乎是由无数篇散文、诗歌和故事编织而成，每一段文字都洋溢着对生活的热爱和对未来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秘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Y3oxUanH_nhSpa-l5az8x7DLkWBvk5rlYn-LNDXuAA-JlKXSCg9kONfr44VVRe0RQyq39171BpWYfOTCEOrdeCet1iUOzoKoVNGurgy37ywl93RvEZ_AiTGJhyJjuxjniMJwQ3sGik_v4Hvq5__xllpZLIyq8CgxtA4LRVKPjsI.png"&gt;&lt;/p&gt;&lt;p&gt;</w:t>
      </w:r>
      <w:r>
        <w:rPr>
          <w:sz w:val="32"/>
          <w:szCs w:val="32"/>
        </w:rPr>
        <w:t>随着手指轻触屏幕，眼前的世界突然变幻成一种新的形式。图画与文字交织在一起，每个角落都充满了活力，仿佛所有的人物都会跳出纸面来，与读者互动。这是一种什么样的魔法？这是不是某种神秘力量让这些文字得以焕发生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ZsGCiP1qp-4fm_GmvzLBa7DLkWBvk5rlYn-LNDXuAA-JlKXSCg9kONfr44VVRe0RQyq39171BpWYfOTCEOrdeCet1iUOzoKoVNGurgy37ywl93RvEZ_AiTGJhyJjuxjniMJwQ3sGik_v4Hvq5__xllpZLIyq8CgxtA4LRVKPjsI.png"&gt;&lt;/p&gt;&lt;p&gt;</w:t>
      </w:r>
      <w:r>
        <w:rPr>
          <w:sz w:val="32"/>
          <w:szCs w:val="32"/>
        </w:rPr>
        <w:t>打开这本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年轻学者发现自己被卷入了一场惊险刺激的情节。他从普通的一名士兵，到勇敢的小偷，再到智慧的大师，一切都是瞬间发生，他几乎无法适应这种快速变化的情境。在这个过程中，他学会了如何看待不同人的生活，也明白了每个人心中的那份“忘却”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真理</w:t>
      </w:r>
      <w:r>
        <w:rPr>
          <w:sz w:val="32"/>
          <w:szCs w:val="32"/>
        </w:rPr>
        <w:t>&lt;/p&gt;&lt;p&gt;&lt;img src="/static-img/EXYdp_ebRWMt-0-9Dk_vMLDLkWBvk5rlYn-LNDXuAA-JlKXSCg9kONfr44VVRe0RQyq39171BpWYfOTCEOrdeCet1iUOzoKoVNGurgy37ywl93RvEZ_AiTGJhyJjuxjniMJwQ3sGik_v4Hvq5__xllpZLIyq8CgxtA4LRVKPjsI.jpg"&gt;&lt;/p&gt;&lt;p&gt;</w:t>
      </w:r>
      <w:r>
        <w:rPr>
          <w:sz w:val="32"/>
          <w:szCs w:val="32"/>
        </w:rPr>
        <w:t>在经历了无数次转世转化之后，这位年轻人终于意识到，无论身处何地，都有一个共同点，那就是人们的心灵深处藏着某些遗失的事物。这些事物或许是快乐，或许是痛苦，但它们总是在我们的记忆中留下痕迹，就像那些未曾写完的话语一样，在我们的心里回响不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自我潜能</w:t>
      </w:r>
      <w:r>
        <w:rPr>
          <w:sz w:val="32"/>
          <w:szCs w:val="32"/>
        </w:rPr>
        <w:t>&lt;/p&gt;&lt;p&gt;&lt;img src="/static-img/Cji6sqvHU_bfGqgFGoxt7LDLkWBvk5rlYn-LNDXuAA-JlKXSCg9kONfr44VVRe0RQyq39171BpWYfOTCEOrdeCet1iUOzoKoVNGurgy37ywl93RvEZ_AiTGJhyJjuxjniMJwQ3sGik_v4Hvq5__xllpZLIyq8CgxtA4LRVKPjsI.jpg"&gt;&lt;/p&gt;&lt;p&gt;</w:t>
      </w:r>
      <w:r>
        <w:rPr>
          <w:sz w:val="32"/>
          <w:szCs w:val="32"/>
        </w:rPr>
        <w:t>通过不断地尝试不同的角色和身份，这位学者逐渐发现自己其实拥有多重身份，即使是在最艰难的情况下，也能够找到内心坚韧不拔的一面。他学会了用自己的方式去处理各种情境，并且理解到了真正强大的力量来自于内心，而非外表所显示出的华丽与光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现实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也开始发生变化。当他回到现实之中时，他带来了全新的视角，对周围的一切都有了更深刻的理解。他认识到了每个人都有自己的故事，每个人都需要别人的帮助和支持，因为没有人可以单独走过整个生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背后隐藏着的是对过去、现在以及未来的思考，它提醒我们要珍惜当下的幸福，同时也不断追求更高层次的人生目标。在这个虚拟世界里，我们可以自由探索，不受传统束缚，可以更加真诚地了解彼此，为建立一个更加美好的社会贡献自己的力量。</w:t>
      </w:r>
      <w:r>
        <w:rPr>
          <w:sz w:val="32"/>
          <w:szCs w:val="32"/>
        </w:rPr>
        <w:t>&lt;/p&gt;&lt;p&gt;&lt;a href = "/doc/328303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典世界的现代漫画</w:t>
      </w:r>
      <w:r>
        <w:rPr>
          <w:sz w:val="32"/>
          <w:szCs w:val="32"/>
        </w:rPr>
        <w:t>.doc" rel="alternate" download="328303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典世界的现代漫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