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家族权谋与爱恨交织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嫡妻一词常常伴随着权力、尊贵和责任。《嫡妻不好惹》这部作品深刻揭示了这一时期家庭结构中的复杂关系，以及嫡系继承人所面临的挑战。在探索这部小说背后的主题之前，我们首先需要理解嫡妻的地位以及她们如何影响家族命运。</w:t>
      </w:r>
      <w:r>
        <w:rPr>
          <w:sz w:val="32"/>
          <w:szCs w:val="32"/>
        </w:rPr>
        <w:t>&lt;/p&gt;&lt;p&gt;&lt;img src="/static-img/0RTXytUMGOzHWCOv-4m5TCvWmQxzk_gQAvkj38sjgr42g6ZOMSNKaUjxiGJtZdAS.jpg"&gt;&lt;/p&gt;&lt;p&gt;</w:t>
      </w:r>
      <w:r>
        <w:rPr>
          <w:sz w:val="32"/>
          <w:szCs w:val="32"/>
        </w:rPr>
        <w:t>嫡系继承制下的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妻是指通过正当婚姻获得夫家财产和地位的女性，她们通常被视为传统价值观下的典范。然而，这种制度往往也导致了一系列的矛盾和冲突。在《嫡妻不好惹》中，作者通过细腻的情节描绘出这些强烈的情感纠葛，以及它们如何引发更加复杂的社会问题。</w:t>
      </w:r>
      <w:r>
        <w:rPr>
          <w:sz w:val="32"/>
          <w:szCs w:val="32"/>
        </w:rPr>
        <w:t>&lt;/p&gt;&lt;p&gt;&lt;img src="/static-img/c6UAx8l-iZyzwc0sE3MigCvWmQxzk_gQAvkj38sjgr4pB3BGSIeruu71tFffITnotKBAzIZub4UGHz_5Ky1-4D8uMQg2B9DJiamsWew2Vnkp3yKpNVW7OME_nuYRoTo0Ugb6zPaKKdX4Fk4KtKyoaVhxeYsYumzNk9FTsAw1wSg.jpg"&gt;&lt;/p&gt;&lt;p&gt;</w:t>
      </w:r>
      <w:r>
        <w:rPr>
          <w:sz w:val="32"/>
          <w:szCs w:val="32"/>
        </w:rPr>
        <w:t>爱与恨交织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与欲望的小世界里，爱情并非简单的一见钟情，而是一场精心策划的大戏。每个角色的选择都有其深层次原因，他们之间错综复杂的情感网让读者难以捉摸真相。这部作品展示了人们为了维护自己的利益而采取的手段，也反映出了古代社会对女性地位及其角色限制的批判。</w:t>
      </w:r>
      <w:r>
        <w:rPr>
          <w:sz w:val="32"/>
          <w:szCs w:val="32"/>
        </w:rPr>
        <w:t>&lt;/p&gt;&lt;p&gt;&lt;img src="/static-img/wwmbxJHiXYOmPRhKpq-qqSvWmQxzk_gQAvkj38sjgr4pB3BGSIeruu71tFffITnotKBAzIZub4UGHz_5Ky1-4D8uMQg2B9DJiamsWew2Vnkp3yKpNVW7OME_nuYRoTo0Ugb6zPaKKdX4Fk4KtKyoaVhxeYsYumzNk9FTsAw1wSg.jpg"&gt;&lt;/p&gt;&lt;p&gt;</w:t>
      </w:r>
      <w:r>
        <w:rPr>
          <w:sz w:val="32"/>
          <w:szCs w:val="32"/>
        </w:rPr>
        <w:t>家族荣耀与个人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成员，每个人都在追求家族荣誉之余，也不得不面对自身成长和发展的问题。在《嫡妻不好惹》中，主人公们经历了无数磨难，最终学会了如何将个人的幸福与家庭利益平衡，使得整个故事充满了哲理性思考。</w:t>
      </w:r>
      <w:r>
        <w:rPr>
          <w:sz w:val="32"/>
          <w:szCs w:val="32"/>
        </w:rPr>
        <w:t>&lt;/p&gt;&lt;p&gt;&lt;img src="/static-img/eET2teiPdJNzZZSsWFy39SvWmQxzk_gQAvkj38sjgr4pB3BGSIeruu71tFffITnotKBAzIZub4UGHz_5Ky1-4D8uMQg2B9DJiamsWew2Vnkp3yKpNVW7OME_nuYRoTo0Ugb6zPaKKdX4Fk4KtKyoaVhxeYsYumzNk9FTsAw1wSg.jpg"&gt;&lt;/p&gt;&lt;p&gt;</w:t>
      </w:r>
      <w:r>
        <w:rPr>
          <w:sz w:val="32"/>
          <w:szCs w:val="32"/>
        </w:rPr>
        <w:t>社会规范下自由选择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背景下女性的地位较低，但他们仍然渴望自由，即使是在极其有限的情况下。书中的女主角试图突破传统框架寻求自我实现，同时也展现了她们内心深处对于独立生活方式不可言说的渴望。</w:t>
      </w:r>
      <w:r>
        <w:rPr>
          <w:sz w:val="32"/>
          <w:szCs w:val="32"/>
        </w:rPr>
        <w:t>&lt;/p&gt;&lt;p&gt;&lt;img src="/static-img/cm8W0m0M4Nb5pklra6jFSSvWmQxzk_gQAvkj38sjgr4pB3BGSIeruu71tFffITnotKBAzIZub4UGHz_5Ky1-4D8uMQg2B9DJiamsWew2Vnkp3yKpNVW7OME_nuYRoTo0Ugb6zPaKKdX4Fk4KtKyoaVhxeYsYumzNk9FTsAw1wSg.jpg"&gt;&lt;/p&gt;&lt;p&gt;</w:t>
      </w:r>
      <w:r>
        <w:rPr>
          <w:sz w:val="32"/>
          <w:szCs w:val="32"/>
        </w:rPr>
        <w:t>传统文化对现代生活影响力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今天已步入现代社会，但《嫡妻不好惹》依然能引起我们的共鸣。这可能是因为它提醒我们，不管历史多么遥远，它所表达的人性弱点和希望都是普遍存在且永恒不变的事实。这本书让我们从不同角度去思考我们的过去，并寻找现代生活中类似的模式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记忆中的角色塑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嫑佳好恶》的艺术魅力还在于它能够成功塑造出独特而鲜明的人物形象，使得读者能够轻易地将自己置身其中。一旦进入这个世界，便发现每个人物都具有鲜明的一面，而这种切割峻决的心态至今仍旧给人留下深刻印象，是一种值得赞赏且令人怀念的文学手法。</w:t>
      </w:r>
      <w:r>
        <w:rPr>
          <w:sz w:val="32"/>
          <w:szCs w:val="32"/>
        </w:rPr>
        <w:t>&lt;/p&gt;&lt;p&gt;&lt;a href = "/doc/328107-</w:t>
      </w:r>
      <w:r>
        <w:rPr>
          <w:sz w:val="32"/>
          <w:szCs w:val="32"/>
        </w:rPr>
        <w:t>嫡妻不好惹家族权谋与爱恨交织的故事总结</w:t>
      </w:r>
      <w:r>
        <w:rPr>
          <w:sz w:val="32"/>
          <w:szCs w:val="32"/>
        </w:rPr>
        <w:t>.doc" rel="alternate" download="328107-</w:t>
      </w:r>
      <w:r>
        <w:rPr>
          <w:sz w:val="32"/>
          <w:szCs w:val="32"/>
        </w:rPr>
        <w:t>嫡妻不好惹家族权谋与爱恨交织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