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不群的开放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不群的开放策略是他在人生旅途中逐步形成的一种智慧，体现在他对待事物、人际关系以及面对困难时的态度。以下六点阐述了岳不群这一策略背后的深层含义。</w:t>
      </w:r>
      <w:r>
        <w:rPr>
          <w:sz w:val="32"/>
          <w:szCs w:val="32"/>
        </w:rPr>
        <w:t>&lt;/p&gt;&lt;p&gt;&lt;img src="/static-img/INm0UBDkBG3LZAHxu8OF6_pDOIDkbuywSGyrdBhLPYqq3s_I32G30d1FOCdNl-yV.jpg"&gt;&lt;/p&gt;&lt;p&gt;</w:t>
      </w:r>
      <w:r>
        <w:rPr>
          <w:sz w:val="32"/>
          <w:szCs w:val="32"/>
        </w:rPr>
        <w:t>对待朋友与敌人的平等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岳不群总是以一种宽广的心胸来看待每一个与自己交集的人，无论他们是朋友还是敌人，他都能给予应有的尊重和关注。这一点体现了他的大度和豁达。</w:t>
      </w:r>
      <w:r>
        <w:rPr>
          <w:sz w:val="32"/>
          <w:szCs w:val="32"/>
        </w:rPr>
        <w:t>&lt;/p&gt;&lt;p&gt;&lt;img src="/static-img/FOGYwJvFXFQkQhZEcvLvG_pDOIDkbuywSGyrdBhLPYoIK3uUTkeylgLqelwK_a7RKSX-YyZQ3fEOUytjH92ErpRf91UhOmAT6YLk4xHTbgdn0tY4XmjPkSjxg2Uc_LW5g5IYcva5N3Xa-N0yU2K-z0P92tbgiWRm2IDzqJSalJc3MKECHtpkW72b8_f7LOb7BiD7W_5x3w3y8vHhlITZrA.jpg"&gt;&lt;/p&gt;&lt;p&gt;</w:t>
      </w:r>
      <w:r>
        <w:rPr>
          <w:sz w:val="32"/>
          <w:szCs w:val="32"/>
        </w:rPr>
        <w:t>面对困境勇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挫折或失败时，很多人会选择放弃，但岳不群却能够从逆境中汲取经验教训，并转变心态，以新的姿态迎接挑战，这正是他所展现出的勇气和坚韧。</w:t>
      </w:r>
      <w:r>
        <w:rPr>
          <w:sz w:val="32"/>
          <w:szCs w:val="32"/>
        </w:rPr>
        <w:t>&lt;/p&gt;&lt;p&gt;&lt;img src="/static-img/UoiXU6AETImNWe7m-17bevpDOIDkbuywSGyrdBhLPYoIK3uUTkeylgLqelwK_a7RKSX-YyZQ3fEOUytjH92ErpRf91UhOmAT6YLk4xHTbgdn0tY4XmjPkSjxg2Uc_LW5g5IYcva5N3Xa-N0yU2K-z0P92tbgiWRm2IDzqJSalJc3MKECHtpkW72b8_f7LOb7BiD7W_5x3w3y8vHhlITZrA.jpg"&gt;&lt;/p&gt;&lt;p&gt;</w:t>
      </w:r>
      <w:r>
        <w:rPr>
          <w:sz w:val="32"/>
          <w:szCs w:val="32"/>
        </w:rPr>
        <w:t>在复杂情况下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政治斗争还是个人生活中的纠纷冲突中，岳不群总能保持一颗冷静的心，不让情绪左右自己的判断。他懂得如何在激烈的情感波动之外寻找到理性解决问题的方法。</w:t>
      </w:r>
      <w:r>
        <w:rPr>
          <w:sz w:val="32"/>
          <w:szCs w:val="32"/>
        </w:rPr>
        <w:t>&lt;/p&gt;&lt;p&gt;&lt;img src="/static-img/APaCxu2lEKeY7YbpMqIKi_pDOIDkbuywSGyrdBhLPYoIK3uUTkeylgLqelwK_a7RKSX-YyZQ3fEOUytjH92ErpRf91UhOmAT6YLk4xHTbgdn0tY4XmjPkSjxg2Uc_LW5g5IYcva5N3Xa-N0yU2K-z0P92tbgiWRm2IDzqJSalJc3MKECHtpkW72b8_f7LOb7BiD7W_5x3w3y8vHhlITZrA.jpg"&gt;&lt;/p&gt;&lt;p&gt;</w:t>
      </w:r>
      <w:r>
        <w:rPr>
          <w:sz w:val="32"/>
          <w:szCs w:val="32"/>
        </w:rPr>
        <w:t>知道什么时候该张开门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可能带来机遇或者发展潜力的机会，岳不群能够敏锐地识别并抓住它们。他知道何时应该张开手臂欢迎新来的力量，同时也知道何时要坚守原则，不轻易妥协。</w:t>
      </w:r>
      <w:r>
        <w:rPr>
          <w:sz w:val="32"/>
          <w:szCs w:val="32"/>
        </w:rPr>
        <w:t>&lt;/p&gt;&lt;p&gt;&lt;img src="/static-img/Lh1XnJ44Ps7G38CV-xrB0vpDOIDkbuywSGyrdBhLPYoIK3uUTkeylgLqelwK_a7RKSX-YyZQ3fEOUytjH92ErpRf91UhOmAT6YLk4xHTbgdn0tY4XmjPkSjxg2Uc_LW5g5IYcva5N3Xa-N0yU2K-z0P92tbgiWRm2IDzqJSalJc3MKECHtpkW72b8_f7LOb7BiD7W_5x3w3y8vHhlITZrA.jpg"&gt;&lt;/p&gt;&lt;p&gt;</w:t>
      </w:r>
      <w:r>
        <w:rPr>
          <w:sz w:val="32"/>
          <w:szCs w:val="32"/>
        </w:rPr>
        <w:t>强化自身实力以备未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于外界事务表现出一定程度的开放性，但在内心深处，岳不群始终将自我强化作为首要任务。通过不断学习、实践和提升，他为自己构建了一座坚固而可靠的防线，以便更好地应对未来可能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明的人物操控者，沟通技巧自然成为了他的重要武器之一。在与他人的交流中，他既善于倾听，又懂得如何用言语去影响对方，从而达到自己的目的，而这正反映了他的聪明才智。</w:t>
      </w:r>
      <w:r>
        <w:rPr>
          <w:sz w:val="32"/>
          <w:szCs w:val="32"/>
        </w:rPr>
        <w:t>&lt;/p&gt;&lt;p&gt;&lt;a href = "/doc/328046-</w:t>
      </w:r>
      <w:r>
        <w:rPr>
          <w:sz w:val="32"/>
          <w:szCs w:val="32"/>
        </w:rPr>
        <w:t>岳不群的开放策略</w:t>
      </w:r>
      <w:r>
        <w:rPr>
          <w:sz w:val="32"/>
          <w:szCs w:val="32"/>
        </w:rPr>
        <w:t>.doc" rel="alternate" download="328046-</w:t>
      </w:r>
      <w:r>
        <w:rPr>
          <w:sz w:val="32"/>
          <w:szCs w:val="32"/>
        </w:rPr>
        <w:t>岳不群的开放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