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红春事绚烂岁月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红春事：绚烣岁月的回响</w:t>
      </w:r>
      <w:r>
        <w:rPr>
          <w:sz w:val="32"/>
          <w:szCs w:val="32"/>
        </w:rPr>
        <w:t>&lt;/p&gt;&lt;p&gt;&lt;img src="/static-img/6JhRk98pgrL3cRXyNFAjX7QBHjt6tZanibHI0P5iLwcZCZQ3AaqhyEaFdzcFLOgY.png"&gt;&lt;/p&gt;&lt;p&gt;</w:t>
      </w:r>
      <w:r>
        <w:rPr>
          <w:sz w:val="32"/>
          <w:szCs w:val="32"/>
        </w:rPr>
        <w:t>春光之下，桃花盛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红又是一年春，万物复苏。在这轮廓鲜明的季节里，细腻而深邃的桃色仿佛是自然界最为生动的情感表达。它不仅仅是春天的一种象征，更是对美好生活的一次呼唤。</w:t>
      </w:r>
      <w:r>
        <w:rPr>
          <w:sz w:val="32"/>
          <w:szCs w:val="32"/>
        </w:rPr>
        <w:t>&lt;/p&gt;&lt;p&gt;&lt;img src="/static-img/rrFzIpKjk2rafmrdNXzA8bQBHjt6tZanibHI0P5iLwdT_4aeY3BSjRWgPHGQGPFXbpto0FDaTV6uxLyKVr2H7Ysbo_HioO7payzSaiAp2mfvHgy55qPetmcS643tzOXg53Y3VE0dnGwLwmZkru92ZBmjD1rhTS1HvRSNMAQMR4M.png"&gt;&lt;/p&gt;&lt;p&gt;</w:t>
      </w:r>
      <w:r>
        <w:rPr>
          <w:sz w:val="32"/>
          <w:szCs w:val="32"/>
        </w:rPr>
        <w:t>春意盎然中，诗意盈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候，我们的心情也随着外部世界的变化而变得轻松起来。每一次走进那些被阳光温暖过的地方，都能感觉到一股清新的气息在我们心头升腾。这种心境，让人忍不住想要拿起笔来捕捉这一刻。</w:t>
      </w:r>
      <w:r>
        <w:rPr>
          <w:sz w:val="32"/>
          <w:szCs w:val="32"/>
        </w:rPr>
        <w:t>&lt;/p&gt;&lt;p&gt;&lt;img src="/static-img/Cmp4Te9DvRflZSm-c7CHNbQBHjt6tZanibHI0P5iLwdT_4aeY3BSjRWgPHGQGPFXbpto0FDaTV6uxLyKVr2H7Ysbo_HioO7payzSaiAp2mfvHgy55qPetmcS643tzOXg53Y3VE0dnGwLwmZkru92ZBmjD1rhTS1HvRSNMAQMR4M.png"&gt;&lt;/p&gt;&lt;p&gt;</w:t>
      </w:r>
      <w:r>
        <w:rPr>
          <w:sz w:val="32"/>
          <w:szCs w:val="32"/>
        </w:rPr>
        <w:t>春风化雨润物细无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给予了大地一个洗礼，这个过程虽然看似平静，但却蕴含着翻天覆地的大变革。在这个转换时期，我们也应该像春风一样，不断地去寻找并培育那些需要时间和空间才能展现出本色的灵魂。</w:t>
      </w:r>
      <w:r>
        <w:rPr>
          <w:sz w:val="32"/>
          <w:szCs w:val="32"/>
        </w:rPr>
        <w:t>&lt;/p&gt;&lt;p&gt;&lt;img src="/static-img/LZU5vPoksugM3Lav2VuDMrQBHjt6tZanibHI0P5iLwdT_4aeY3BSjRWgPHGQGPFXbpto0FDaTV6uxLyKVr2H7Ysbo_HioO7payzSaiAp2mfvHgy55qPetmcS643tzOXg53Y3VE0dnGwLwmZkru92ZBmjD1rhTS1HvRSNMAQMR4M.png"&gt;&lt;/p&gt;&lt;p&gt;</w:t>
      </w:r>
      <w:r>
        <w:rPr>
          <w:sz w:val="32"/>
          <w:szCs w:val="32"/>
        </w:rPr>
        <w:t>春日游子怀远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过去相比，现在我们的生活方式有了显著改变，但对于那份渴望探索未知、追求梦想的精神，却没有丝毫减弱。这场追逐，是一种无法抗拒的情感驱动，也是我们内心深处对自由和冒险永恒渴望的一个体现。</w:t>
      </w:r>
      <w:r>
        <w:rPr>
          <w:sz w:val="32"/>
          <w:szCs w:val="32"/>
        </w:rPr>
        <w:t>&lt;/p&gt;&lt;p&gt;&lt;img src="/static-img/YZLYN4Q5lXmryvwyYSA_KbQBHjt6tZanibHI0P5iLwdT_4aeY3BSjRWgPHGQGPFXbpto0FDaTV6uxLyKVr2H7Ysbo_HioO7payzSaiAp2mfvHgy55qPetmcS643tzOXg53Y3VE0dnGwLwmZkru92ZBmjD1rhTS1HvRSNMAQMR4M.png"&gt;&lt;/p&gt;&lt;p&gt;</w:t>
      </w:r>
      <w:r>
        <w:rPr>
          <w:sz w:val="32"/>
          <w:szCs w:val="32"/>
        </w:rPr>
        <w:t>春华秋实共勉励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自然界中的植物，它们都有自己的成长周期，而这些周期之间存在着某种微妙但又不可忽视的联系。同样，在我们的生命旅途中，每一个阶段都是前进路上的重要一步，每一次成长都是对自我挑战的一个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红渐逝留香味久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都结束的时候，只剩下一抹淡淡的香味，那就是记忆。这份记忆，它可能很简单，但却足以让我们感受到那个季节带来的触动。而这，就是“桃红又是一年春”所传递出来的情感——一种温柔、持久且充满希望的情感。</w:t>
      </w:r>
      <w:r>
        <w:rPr>
          <w:sz w:val="32"/>
          <w:szCs w:val="32"/>
        </w:rPr>
        <w:t>&lt;/p&gt;&lt;p&gt;&lt;a href = "/doc/327378-</w:t>
      </w:r>
      <w:r>
        <w:rPr>
          <w:sz w:val="32"/>
          <w:szCs w:val="32"/>
        </w:rPr>
        <w:t>桃红春事绚烂岁月的回响</w:t>
      </w:r>
      <w:r>
        <w:rPr>
          <w:sz w:val="32"/>
          <w:szCs w:val="32"/>
        </w:rPr>
        <w:t>.doc" rel="alternate" download="327378-</w:t>
      </w:r>
      <w:r>
        <w:rPr>
          <w:sz w:val="32"/>
          <w:szCs w:val="32"/>
        </w:rPr>
        <w:t>桃红春事绚烂岁月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