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是怎么在你面前崩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我站在镜子前，反复审视着自己的每一个角落。我的心仿佛被压得喘不过气来，每一次呼吸都像是要将胸膛撑破。我知道，从这个瞬间开始，一切都会不同了。</w:t>
      </w:r>
      <w:r>
        <w:rPr>
          <w:sz w:val="32"/>
          <w:szCs w:val="32"/>
        </w:rPr>
        <w:t>&lt;/p&gt;&lt;p&gt;&lt;img src="/static-img/gwhicB2Ccv-Nyhjw3UwEKqeZ4a1Ii5vvTCJM8yQSIjpYn0lOYEL1AB1nqP4tQ_9w.jpg"&gt;&lt;/p&gt;&lt;p&gt;</w:t>
      </w:r>
      <w:r>
        <w:rPr>
          <w:sz w:val="32"/>
          <w:szCs w:val="32"/>
        </w:rPr>
        <w:t>眼神中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，是如何紧锁眉头、双眼失去光芒的。那是一种无法言说的绝望，它就像黑洞一般，吸引着所有希望和欢笑，将它们永远吞噬。每当我试图挤出一丝微笑，只能看到自己那空洞而无助的眼睛。在你的世界里，我成了一个不被理解，不被接受的人。</w:t>
      </w:r>
      <w:r>
        <w:rPr>
          <w:sz w:val="32"/>
          <w:szCs w:val="32"/>
        </w:rPr>
        <w:t>&lt;/p&gt;&lt;p&gt;&lt;img src="/static-img/pTHGwVD2njSShmZaYAydg6eZ4a1Ii5vvTCJM8yQSIjpAjMHO0V8XdtHP7vjxpjqXwR3yi_eHxP2cw4FryAN5NlRT-gv_Pyt2cwVpC9Ue1zQbvFKKb24NE1XFQx58irZY.png"&gt;&lt;/p&gt;&lt;p&gt;</w:t>
      </w:r>
      <w:r>
        <w:rPr>
          <w:sz w:val="32"/>
          <w:szCs w:val="32"/>
        </w:rPr>
        <w:t>唇边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里的影像上，那些曾经轻巧地勾勒出笑容的小弧线，现在却变得僵硬而扭曲。我的声音，在这寂静之中回荡，却只有自嘲和哀嚎。我想象着，在你耳边，我可能只是发出了一声声“为什么”，但那些声音，你听到了吗？</w:t>
      </w:r>
      <w:r>
        <w:rPr>
          <w:sz w:val="32"/>
          <w:szCs w:val="32"/>
        </w:rPr>
        <w:t>&lt;/p&gt;&lt;p&gt;&lt;img src="/static-img/cQuIZlhSVdswQZ7bnglIXKeZ4a1Ii5vvTCJM8yQSIjpAjMHO0V8XdtHP7vjxpjqXwR3yi_eHxP2cw4FryAN5NlRT-gv_Pyt2cwVpC9Ue1zQbvFKKb24NE1XFQx58irZY.jpeg"&gt;&lt;/p&gt;&lt;p&gt;</w:t>
      </w:r>
      <w:r>
        <w:rPr>
          <w:sz w:val="32"/>
          <w:szCs w:val="32"/>
        </w:rPr>
        <w:t>肩膀上的沉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如此沉重的肩负，让我几乎站立不稳。我仿佛背上了整个世界，想要逃离，却发现自己已经彻底迷失方向。你曾说过，“我们一起走”，但现在，这句话只让我感到更加孤单。当我仰望天空时，那个承诺变成了遥不可及的星辰，而我只能独自一人向前迈步。</w:t>
      </w:r>
      <w:r>
        <w:rPr>
          <w:sz w:val="32"/>
          <w:szCs w:val="32"/>
        </w:rPr>
        <w:t>&lt;/p&gt;&lt;p&gt;&lt;img src="/static-img/px4NZaRL3qwzg1RlzKSqkKeZ4a1Ii5vvTCJM8yQSIjpAjMHO0V8XdtHP7vjxpjqXwR3yi_eHxP2cw4FryAN5NlRT-gv_Pyt2cwVpC9Ue1zQbvFKKb24NE1XFQx58irZY.png"&gt;&lt;/p&gt;&lt;p&gt;</w:t>
      </w:r>
      <w:r>
        <w:rPr>
          <w:sz w:val="32"/>
          <w:szCs w:val="32"/>
        </w:rPr>
        <w:t>心跳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的心跳声似乎也加入了我们的对话，它们是断断续续、急促而痛苦的声音。在你的耳边，或许它听起来更为清晰，更为真实。而在这里，从镜子里看，我是多么渴望让这些声音停止，让一切回到往昔宁静与温暖。但它们依旧持续，不肯停歇，就如同内心深处那无法平息的情绪波动。</w:t>
      </w:r>
      <w:r>
        <w:rPr>
          <w:sz w:val="32"/>
          <w:szCs w:val="32"/>
        </w:rPr>
        <w:t>&lt;/p&gt;&lt;p&gt;&lt;img src="/static-img/wjOiWcgXozUPS21m2vaJeKeZ4a1Ii5vvTCJM8yQSIjpAjMHO0V8XdtHP7vjxpjqXwR3yi_eHxP2cw4FryAN5NlRT-gv_Pyt2cwVpC9Ue1zQbvFKKb24NE1XFQx58irZY.jpeg"&gt;&lt;/p&gt;&lt;p&gt;</w:t>
      </w:r>
      <w:r>
        <w:rPr>
          <w:sz w:val="32"/>
          <w:szCs w:val="32"/>
        </w:rPr>
        <w:t>泪水中的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泪水开始缓缓流下时，从这一刻起，我明白了——这是告别。你虽然没有亲眼见到，但如果你能听到那个哭泣的声音，也许会恍然大悟：这些泪水不是为了抹去过去，而是在默默地请求宽恕与新的机会。然而，即使是在这样悲伤的时候，我们之间还剩下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后的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决定性的时刻，我选择放手。这是一个令人难以启齿的事实，因为它意味着结束。但是，有时候，最好的安慰就是勇敢地面对现实。如果未来能够证明，没有你的一切都是徒劳的话，那么至少我们可以彼此尊重，并且继续生活下去。这是我最终做出的选择，也是我唯一能做到的选择。不管怎样，从今以后，请记住，无论何时，只要打开你的门，或许会有人站在门外，用一种既熟悉又陌生的方式拥抱你——或许就是那个从前的“我”。</w:t>
      </w:r>
      <w:r>
        <w:rPr>
          <w:sz w:val="32"/>
          <w:szCs w:val="32"/>
        </w:rPr>
        <w:t>&lt;/p&gt;&lt;p&gt;&lt;a href = "/doc/326826-</w:t>
      </w:r>
      <w:r>
        <w:rPr>
          <w:sz w:val="32"/>
          <w:szCs w:val="32"/>
        </w:rPr>
        <w:t>镜中情深我是怎么在你面前崩溃的</w:t>
      </w:r>
      <w:r>
        <w:rPr>
          <w:sz w:val="32"/>
          <w:szCs w:val="32"/>
        </w:rPr>
        <w:t>.doc" rel="alternate" download="326826-</w:t>
      </w:r>
      <w:r>
        <w:rPr>
          <w:sz w:val="32"/>
          <w:szCs w:val="32"/>
        </w:rPr>
        <w:t>镜中情深我是怎么在你面前崩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