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弄了我好几次怎么办视频我是怎样被健身私教误导的一段尴尬的健身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样被健身私教误导的：一段尴尬的健身历程</w:t>
      </w:r>
      <w:r>
        <w:rPr>
          <w:sz w:val="32"/>
          <w:szCs w:val="32"/>
        </w:rPr>
        <w:t>&lt;/p&gt;&lt;p&gt;&lt;img src="/static-img/6vAOwUpWKITr952hlxcmelwDr0ekjv_wJnp0U3Ia86_1Os7A37k7jV-JykQ5BK5C.jpg"&gt;&lt;/p&gt;&lt;p&gt;</w:t>
      </w:r>
      <w:r>
        <w:rPr>
          <w:sz w:val="32"/>
          <w:szCs w:val="32"/>
        </w:rPr>
        <w:t>记得刚开始的时候，我对健身充满了激情和期待，总是向朋友们炫耀自己找到了一个顶级的私教。但没想到，这个看似专业的私教，却在后续的训练中不断地给我出难题。每当我跟着他的指导去做某些动作时，那种不舒服、甚至疼痛感就像是提醒我：“你这是什么鬼啊？”</w:t>
      </w:r>
      <w:r>
        <w:rPr>
          <w:sz w:val="32"/>
          <w:szCs w:val="32"/>
        </w:rPr>
        <w:t>&lt;/p&gt;&lt;p&gt;</w:t>
      </w:r>
      <w:r>
        <w:rPr>
          <w:sz w:val="32"/>
          <w:szCs w:val="32"/>
        </w:rPr>
        <w:t>一次次因为错误操作导致受伤，我的心情也越来越糟。终于有一天，我决定放下羞耻，拍了一条视频，标题叫做“健身私教弄了我好几次怎么办视频”。这不是为了曝光，而是我希望能找到解决办法。</w:t>
      </w:r>
      <w:r>
        <w:rPr>
          <w:sz w:val="32"/>
          <w:szCs w:val="32"/>
        </w:rPr>
        <w:t>&lt;/p&gt;&lt;p&gt;&lt;img src="/static-img/RFHC49J89GM6ShrxvtbN-lwDr0ekjv_wJnp0U3Ia86_BFPdKmJo310E_VwBMjea5wCPP05SgfBIc201sdwxRlfZBLXxqepPdnE72sP7Sc0m1_clbKC8MuTdHeBZDMjAwrQUNdZH5draeEfBwYag4AA.jpg"&gt;&lt;/p&gt;&lt;p&gt;</w:t>
      </w:r>
      <w:r>
        <w:rPr>
          <w:sz w:val="32"/>
          <w:szCs w:val="32"/>
        </w:rPr>
        <w:t>在视频中，我详细描述了那些让我头疼的事情，比如他让我们用力过猛造成肌肉拉伤；或者他建议的一些姿势根本不符合人体结构，让人长期下来肯定会有问题。我把这些经历发到网上，不仅希望能得到同行者的理解，更重要的是想听听他们有什么好的建议或方法来应对这种情况。</w:t>
      </w:r>
      <w:r>
        <w:rPr>
          <w:sz w:val="32"/>
          <w:szCs w:val="32"/>
        </w:rPr>
        <w:t>&lt;/p&gt;&lt;p&gt;</w:t>
      </w:r>
      <w:r>
        <w:rPr>
          <w:sz w:val="32"/>
          <w:szCs w:val="32"/>
        </w:rPr>
        <w:t>结果超出了我的预期，一夜之间这个视频就火遍了社交媒体。很多人都留言表示理解，并且分享他们自己的相似经历。其中，有位老手告诉我，他曾经也是这样，被一些自封为“专家”的培训师误导，但最终通过大量阅读和实践，最终学会了如何区分正确与错误。</w:t>
      </w:r>
      <w:r>
        <w:rPr>
          <w:sz w:val="32"/>
          <w:szCs w:val="32"/>
        </w:rPr>
        <w:t>&lt;/p&gt;&lt;p&gt;&lt;img src="/static-img/v-hnS5xxLQWrqj1QVxTKLVwDr0ekjv_wJnp0U3Ia86_BFPdKmJo310E_VwBMjea5wCPP05SgfBIc201sdwxRlfZBLXxqepPdnE72sP7Sc0m1_clbKC8MuTdHeBZDMjAwrQUNdZH5draeEfBwYag4AA.jpg"&gt;&lt;/p&gt;&lt;p&gt;</w:t>
      </w:r>
      <w:r>
        <w:rPr>
          <w:sz w:val="32"/>
          <w:szCs w:val="32"/>
        </w:rPr>
        <w:t>他推荐了一本关于正确运动技巧的书籍，说读完之后，对于未来所有运动都会有更深入的理解。这本书成了我的新宝贝，每晚睡前都会拿出来翻阅，然后根据里面的内容调整自己的训练计划。</w:t>
      </w:r>
      <w:r>
        <w:rPr>
          <w:sz w:val="32"/>
          <w:szCs w:val="32"/>
        </w:rPr>
        <w:t>&lt;/p&gt;&lt;p&gt;</w:t>
      </w:r>
      <w:r>
        <w:rPr>
          <w:sz w:val="32"/>
          <w:szCs w:val="32"/>
        </w:rPr>
        <w:t>此外，还有人提出要多观察一下其他人的动作，以及多请教经验丰富的人士。我开始更加注重观察别人的运动方式，也主动寻求几个业内资深人的意见，他们给予我的建议真是太珍贵了。</w:t>
      </w:r>
      <w:r>
        <w:rPr>
          <w:sz w:val="32"/>
          <w:szCs w:val="32"/>
        </w:rPr>
        <w:t>&lt;/p&gt;&lt;p&gt;&lt;img src="/static-img/uNGXPSpGoKwlACL1fjqPu1wDr0ekjv_wJnp0U3Ia86_BFPdKmJo310E_VwBMjea5wCPP05SgfBIc201sdwxRlfZBLXxqepPdnE72sP7Sc0m1_clbKC8MuTdHeBZDMjAwrQUNdZH5draeEfBwYag4AA.jpg"&gt;&lt;/p&gt;&lt;p&gt;</w:t>
      </w:r>
      <w:r>
        <w:rPr>
          <w:sz w:val="32"/>
          <w:szCs w:val="32"/>
        </w:rPr>
        <w:t>经过一段时间调整和学习，我发现自己慢慢能够掌握更多正确的动作，同时减少受伤概率。这一切都是因为那个简单但却很勇敢的一个决定——制作那篇“健身私教弄了我好几次怎么办视频”。</w:t>
      </w:r>
      <w:r>
        <w:rPr>
          <w:sz w:val="32"/>
          <w:szCs w:val="32"/>
        </w:rPr>
        <w:t>&lt;/p&gt;&lt;p&gt;</w:t>
      </w:r>
      <w:r>
        <w:rPr>
          <w:sz w:val="32"/>
          <w:szCs w:val="32"/>
        </w:rPr>
        <w:t>如果你现在正处于这样的困境，不妨试试，看看是否可以从中找到解答。如果还有什么其他有效方法，请随时留言，我们一起努力成为健康强壮的人！</w:t>
      </w:r>
      <w:r>
        <w:rPr>
          <w:sz w:val="32"/>
          <w:szCs w:val="32"/>
        </w:rPr>
        <w:t>&lt;/p&gt;&lt;p&gt;&lt;img src="/static-img/nLNxIijRUGSrMnUmqnUgsVwDr0ekjv_wJnp0U3Ia86_BFPdKmJo310E_VwBMjea5wCPP05SgfBIc201sdwxRlfZBLXxqepPdnE72sP7Sc0m1_clbKC8MuTdHeBZDMjAwrQUNdZH5draeEfBwYag4AA.jpg"&gt;&lt;/p&gt;&lt;p&gt;&lt;a href = "/doc/326011-</w:t>
      </w:r>
      <w:r>
        <w:rPr>
          <w:sz w:val="32"/>
          <w:szCs w:val="32"/>
        </w:rPr>
        <w:t>健身私教弄了我好几次怎么办视频我是怎样被健身私教误导的一段尴尬的健身历程</w:t>
      </w:r>
      <w:r>
        <w:rPr>
          <w:sz w:val="32"/>
          <w:szCs w:val="32"/>
        </w:rPr>
        <w:t>.doc" rel="alternate" download="326011-</w:t>
      </w:r>
      <w:r>
        <w:rPr>
          <w:sz w:val="32"/>
          <w:szCs w:val="32"/>
        </w:rPr>
        <w:t>健身私教弄了我好几次怎么办视频我是怎样被健身私教误导的一段尴尬的健身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