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湛蓝的梦境探寻花镜中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落里，传说有一个名为“花镜”的古董，它能够映射出所有曾经发生过、即将发生或永远不会发生的事情。人们称之为湛卢，因为它能让人窥见未来的迷雾。这个故事背后隐藏着一段关于小说与幻想的传奇，这是我们今天要探讨的话题。</w:t>
      </w:r>
      <w:r>
        <w:rPr>
          <w:sz w:val="32"/>
          <w:szCs w:val="32"/>
        </w:rPr>
        <w:t>&lt;/p&gt;&lt;p&gt;&lt;img src="/static-img/3fw7rlbwIBBOrp65PLwEmUG37mKxYHnk9sy6pzIRCFFDZlqYgefXC4OrlelfMs-r.png"&gt;&lt;/p&gt;&lt;p&gt;</w:t>
      </w:r>
      <w:r>
        <w:rPr>
          <w:sz w:val="32"/>
          <w:szCs w:val="32"/>
        </w:rPr>
        <w:t>花镜的诞生</w:t>
      </w:r>
      <w:r>
        <w:rPr>
          <w:sz w:val="32"/>
          <w:szCs w:val="32"/>
        </w:rPr>
        <w:t>&lt;/p&gt;&lt;p&gt;</w:t>
      </w:r>
      <w:r>
        <w:rPr>
          <w:sz w:val="32"/>
          <w:szCs w:val="32"/>
        </w:rPr>
        <w:t>据说花镜是在一位年轻画家的笔下诞生的。他是一个对艺术充满热情，但又不甘平庸的人，他渴望创造出能够触动人心深处的一种艺术形式。在一次偶然的机会下，他发现了一块普通看似透明的玻璃片，却意外地发现它竟然可以反射出他内心世界中最真实的情感和思想。他把这块玻璃片命名为“花镜”，并开始了他用这个工具捕捉梦想与现实之间微妙差别的心灵之旅。</w:t>
      </w:r>
      <w:r>
        <w:rPr>
          <w:sz w:val="32"/>
          <w:szCs w:val="32"/>
        </w:rPr>
        <w:t>&lt;/p&gt;&lt;p&gt;&lt;img src="/static-img/JLMSja3-zEQgGJ7x8l_IFUG37mKxYHnk9sy6pzIRCFGhXwc4QmwjXiKugD3o2ehkhQ0xB4VDHGNAYopro0_wJhF-6qDyldU9w3HemVa29-nXelHmL5vgqQ-lzLCI5qSJ2MzrDL8-QCWoBu1hbM_4Ow.png"&gt;&lt;/p&gt;&lt;p&gt;</w:t>
      </w:r>
      <w:r>
        <w:rPr>
          <w:sz w:val="32"/>
          <w:szCs w:val="32"/>
        </w:rPr>
        <w:t>小说的誓言</w:t>
      </w:r>
      <w:r>
        <w:rPr>
          <w:sz w:val="32"/>
          <w:szCs w:val="32"/>
        </w:rPr>
        <w:t>&lt;/p&gt;&lt;p&gt;</w:t>
      </w:r>
      <w:r>
        <w:rPr>
          <w:sz w:val="32"/>
          <w:szCs w:val="32"/>
        </w:rPr>
        <w:t>随着时间的推移，画家开始将自己的作品编织成故事，将这些故事记录在纸上。这就是所谓的小说。而这些小说正是通过那块神奇的地球而被赋予了生命力。当读者打开书页时，他们仿佛也穿越到了那些虚构出来的情景中，就像站在那个画家眼中的世界一般。这种文学魔法，让阅读变得更加丰富多彩，同时也激发了更多人的写作热情。</w:t>
      </w:r>
      <w:r>
        <w:rPr>
          <w:sz w:val="32"/>
          <w:szCs w:val="32"/>
        </w:rPr>
        <w:t>&lt;/p&gt;&lt;p&gt;&lt;img src="/static-img/Tqu8i5JMatGgqcfewC39vUG37mKxYHnk9sy6pzIRCFGhXwc4QmwjXiKugD3o2ehkhQ0xB4VDHGNAYopro0_wJhF-6qDyldU9w3HemVa29-nXelHmL5vgqQ-lzLCI5qSJ2MzrDL8-QCWoBu1hbM_4Ow.png"&gt;&lt;/p&gt;&lt;p&gt;</w:t>
      </w:r>
      <w:r>
        <w:rPr>
          <w:sz w:val="32"/>
          <w:szCs w:val="32"/>
        </w:rPr>
        <w:t>湛卢与幻想</w:t>
      </w:r>
      <w:r>
        <w:rPr>
          <w:sz w:val="32"/>
          <w:szCs w:val="32"/>
        </w:rPr>
        <w:t>&lt;/p&gt;&lt;p&gt;</w:t>
      </w:r>
      <w:r>
        <w:rPr>
          <w:sz w:val="32"/>
          <w:szCs w:val="32"/>
        </w:rPr>
        <w:t>湛卢不仅仅是一种技术上的进步，更是一种精神上的飞跃。它使得人类从过去单纯描绘事物的手法转变为捕捉灵魂深处的情感和未来可能性的能力。每当一个人凝视于湛卢，他们都会看到不同的世界，每个世界都是自己内心深处的一个影子，是对现实的一次超脱，是对未知的一次探索。</w:t>
      </w:r>
      <w:r>
        <w:rPr>
          <w:sz w:val="32"/>
          <w:szCs w:val="32"/>
        </w:rPr>
        <w:t>&lt;/p&gt;&lt;p&gt;&lt;img src="/static-img/pFHZ_xnSSZDxrWOWwP-lvkG37mKxYHnk9sy6pzIRCFGhXwc4QmwjXiKugD3o2ehkhQ0xB4VDHGNAYopro0_wJhF-6qDyldU9w3HemVa29-nXelHmL5vgqQ-lzLCI5qSJ2MzrDL8-QCWoBu1hbM_4Ow.png"&gt;&lt;/p&gt;&lt;p&gt;</w:t>
      </w:r>
      <w:r>
        <w:rPr>
          <w:sz w:val="32"/>
          <w:szCs w:val="32"/>
        </w:rPr>
        <w:t>花镜小说湛卢：文学艺术交融</w:t>
      </w:r>
      <w:r>
        <w:rPr>
          <w:sz w:val="32"/>
          <w:szCs w:val="32"/>
        </w:rPr>
        <w:t>&lt;/p&gt;&lt;p&gt;</w:t>
      </w:r>
      <w:r>
        <w:rPr>
          <w:sz w:val="32"/>
          <w:szCs w:val="32"/>
        </w:rPr>
        <w:t>当我们提到“花镜小说湛卢”时，我们实际上是在谈论的是一种文化综合体。这包括了图画、文字、诗歌以及其他各种形式的表达方式。在这样的环境中，作者不再只是停留在描述事物本身，而是试图去理解它们背后的意义，从而创造出既具有哲学性又充满诗意的小说作品。</w:t>
      </w:r>
      <w:r>
        <w:rPr>
          <w:sz w:val="32"/>
          <w:szCs w:val="32"/>
        </w:rPr>
        <w:t>&lt;/p&gt;&lt;p&gt;&lt;img src="/static-img/eFNUlp5sWZhTN7RoTdDB6kG37mKxYHnk9sy6pzIRCFGhXwc4QmwjXiKugD3o2ehkhQ0xB4VDHGNAYopro0_wJhF-6qDyldU9w3HemVa29-nXelHmL5vgqQ-lzLCI5qSJ2MzrDL8-QCWoBu1hbM_4Ow.png"&gt;&lt;/p&gt;&lt;p&gt;</w:t>
      </w:r>
      <w:r>
        <w:rPr>
          <w:sz w:val="32"/>
          <w:szCs w:val="32"/>
        </w:rPr>
        <w:t>现代版图追踪</w:t>
      </w:r>
      <w:r>
        <w:rPr>
          <w:sz w:val="32"/>
          <w:szCs w:val="32"/>
        </w:rPr>
        <w:t>&lt;/p&gt;&lt;p&gt;</w:t>
      </w:r>
      <w:r>
        <w:rPr>
          <w:sz w:val="32"/>
          <w:szCs w:val="32"/>
        </w:rPr>
        <w:t>尽管现代社会已经拥有更先进科技，比如电脑和网络，但对于追溯和重建历史事件，以及揭示人物心理状态，这些都依旧需要作者具备强烈的事故观念以及细腻的心理洞察力。而且，不同于以往，只要有一台电脑，一张网，即使没有真正的地球，也能模拟类似的效果，使得文学作品更加贴近生活，增添更多色彩。</w:t>
      </w:r>
      <w:r>
        <w:rPr>
          <w:sz w:val="32"/>
          <w:szCs w:val="32"/>
        </w:rPr>
        <w:t>&lt;/p&gt;&lt;p&gt;</w:t>
      </w:r>
      <w:r>
        <w:rPr>
          <w:sz w:val="32"/>
          <w:szCs w:val="32"/>
        </w:rPr>
        <w:t>未来展望</w:t>
      </w:r>
      <w:r>
        <w:rPr>
          <w:sz w:val="32"/>
          <w:szCs w:val="32"/>
        </w:rPr>
        <w:t>&lt;/p&gt;&lt;p&gt;</w:t>
      </w:r>
      <w:r>
        <w:rPr>
          <w:sz w:val="32"/>
          <w:szCs w:val="32"/>
        </w:rPr>
        <w:t>然而，与任何时代一样，我们现在面临着新的挑战。一方面，要如何在快速变化的大数据时代保持文艺品质？另一方面，又该如何利用科技手段加强文艺创作？答案并非简单可言，但只要我们继续坚持原则，不忘初心，那么无论何种技术创新出现，都会有足够智慧去驾驭，用以服务于我们的精神追求——即使那意味着走向更广阔无垠的心灵空间，或许正如传说中的</w:t>
      </w:r>
      <w:r>
        <w:rPr>
          <w:sz w:val="32"/>
          <w:szCs w:val="32"/>
        </w:rPr>
        <w:t>&amp;#34;</w:t>
      </w:r>
      <w:r>
        <w:rPr>
          <w:sz w:val="32"/>
          <w:szCs w:val="32"/>
        </w:rPr>
        <w:t>花镜</w:t>
      </w:r>
      <w:r>
        <w:rPr>
          <w:sz w:val="32"/>
          <w:szCs w:val="32"/>
        </w:rPr>
        <w:t>&amp;#34;</w:t>
      </w:r>
      <w:r>
        <w:rPr>
          <w:sz w:val="32"/>
          <w:szCs w:val="32"/>
        </w:rPr>
        <w:t>所能预见到的那样，在某个遥远的地方等待我们的前行者们去开启新的篇章。</w:t>
      </w:r>
      <w:r>
        <w:rPr>
          <w:sz w:val="32"/>
          <w:szCs w:val="32"/>
        </w:rPr>
        <w:t>&lt;/p&gt;&lt;p&gt;&lt;a href = "/doc/325966-</w:t>
      </w:r>
      <w:r>
        <w:rPr>
          <w:sz w:val="32"/>
          <w:szCs w:val="32"/>
        </w:rPr>
        <w:t>湛蓝的梦境探寻花镜中的文学奇迹</w:t>
      </w:r>
      <w:r>
        <w:rPr>
          <w:sz w:val="32"/>
          <w:szCs w:val="32"/>
        </w:rPr>
        <w:t>.doc" rel="alternate" download="325966-</w:t>
      </w:r>
      <w:r>
        <w:rPr>
          <w:sz w:val="32"/>
          <w:szCs w:val="32"/>
        </w:rPr>
        <w:t>湛蓝的梦境探寻花镜中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