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健康生活方式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L76GlzWsEFNAfbwGWAj-TQAC9_qsHdhrrSanpZDv22DrRbV78VWUeULPBsb0x3hQ.jpg"&gt;&lt;/p&gt;&lt;p&gt;</w:t>
      </w:r>
      <w:r>
        <w:rPr>
          <w:sz w:val="32"/>
          <w:szCs w:val="32"/>
        </w:rPr>
        <w:t>在现代社会，人们的生活节奏越来越快，工作和学习压力也随之增加，这对于我们的身体健康尤为考验。尤其是长时间坐着或站立的职业群体，他们常常会感到下肢疲劳、肌肉酸痛甚至是血液循环不畅。因此，如何有效缓解这种症状成为了很多人关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腿分大点就不疼了免费看？</w:t>
      </w:r>
      <w:r>
        <w:rPr>
          <w:sz w:val="32"/>
          <w:szCs w:val="32"/>
        </w:rPr>
        <w:t>&lt;/p&gt;&lt;p&gt;&lt;img src="/static-img/fDO2a6GqlKZWxGu7UoD54wAC9_qsHdhrrSanpZDv22Bt3FDYbmsdqM_sSgn33lUKyWO-FYmbOGQxWcRKesug5OU8uu0-ifXVUwIAVDOlqOMDCGOO3S8eFancfwWITfVNgZfXJFWzvaGhl1WDX3OCiA.jpg"&gt;&lt;/p&gt;&lt;p&gt;&amp;#34;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可能让很多人感到困惑，因为它听起来像是一种奇特的治疗方法。但实际上，它背后隐藏的是一个简单而实用的生活方式——即通过适当的休息和动作来改善血液循环，从而减轻下肢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腿分大点？</w:t>
      </w:r>
      <w:r>
        <w:rPr>
          <w:sz w:val="32"/>
          <w:szCs w:val="32"/>
        </w:rPr>
        <w:t>&lt;/p&gt;&lt;p&gt;&lt;img src="/static-img/KXliQ3J-Xizo2jEMJKQAfgAC9_qsHdhrrSanpZDv22Bt3FDYbmsdqM_sSgn33lUKyWO-FYmbOGQxWcRKesug5OU8uu0-ifXVUwIAVDOlqOMDCGOO3S8eFancfwWITfVNgZfXJFWzvaGhl1WDX3OCiA.jpg"&gt;&lt;/p&gt;&lt;p&gt;</w:t>
      </w:r>
      <w:r>
        <w:rPr>
          <w:sz w:val="32"/>
          <w:szCs w:val="32"/>
        </w:rPr>
        <w:t>首先，我们需要了解人类的大致生理结构。在我们的大脑控制下，全身各部位都可以按照一定规律进行活动。如果我们能够合理地将身体各个部分分布开来，让它们有足够的空间自由活动，那么就会达到最佳状态。这就是所谓“腿分大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分开来缓解疼痛？</w:t>
      </w:r>
      <w:r>
        <w:rPr>
          <w:sz w:val="32"/>
          <w:szCs w:val="32"/>
        </w:rPr>
        <w:t>&lt;/p&gt;&lt;p&gt;&lt;img src="/static-img/bbkZLWAtJ4gcsLNIKzU6ZQAC9_qsHdhrrSanpZDv22Bt3FDYbmsdqM_sSgn33lUKyWO-FYmbOGQxWcRKesug5OU8uu0-ifXVUwIAVDOlqOMDCGOO3S8eFancfwWITfVNgZfXJFWzvaGhl1WDX3OCiA.jpg"&gt;&lt;/p&gt;&lt;p&gt;</w:t>
      </w:r>
      <w:r>
        <w:rPr>
          <w:sz w:val="32"/>
          <w:szCs w:val="32"/>
        </w:rPr>
        <w:t>站立时保持直立：在工作或学习中，如果你长时间站立，不要忘记调整你的姿势，使得你的双脚有一定的距离，以便于膝盖弯曲并使得股骨间隙得到充分扩展。</w:t>
      </w:r>
      <w:r>
        <w:rPr>
          <w:sz w:val="32"/>
          <w:szCs w:val="32"/>
        </w:rPr>
        <w:t>&lt;/p&gt;&lt;p&gt;&lt;img src="/static-img/bXEBmeGcAF3O2rvB-AdaQAAC9_qsHdhrrSanpZDv22Bt3FDYbmsdqM_sSgn33lUKyWO-FYmbOGQxWcRKesug5OU8uu0-ifXVUwIAVDOlqOMDCGOO3S8eFancfwWITfVNgZfXJFWzvaGhl1WDX3OCiA.jpg"&gt;&lt;/p&gt;&lt;p&gt;</w:t>
      </w:r>
      <w:r>
        <w:rPr>
          <w:sz w:val="32"/>
          <w:szCs w:val="32"/>
        </w:rPr>
        <w:t>坐姿放松：如果你经常坐办公室或者驾驶车辆，那么定期起身走动或者做些伸展运动对提高血液循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拉伸和强化：定期进行拉伸运动以增强肌肉柔韧性，同时也要加强核心肌群，这样可以帮助到更多力量给予脊柱支持，从而减少腰椎与颈椎等部位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分开”的具体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小运动：例如每天抽空走几圈路、做一些仰卧起坐、俯卧撑等基本健身动作，可以有效提升心率，加速新陈代谢，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习惯：尽量避免久坐，如使用计步器记录步数，每天至少达到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步以上，有助于保持良好的心情和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睡眠管理：保证充足且高质量的睡眠，对于恢复体力及修复受损组织至关重要。建议每晚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睡眠，并注意床铺宽度是否适宜，以防影响夜间呼吸与肩膀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分开”并不仅仅是一个简单的手势，而是一种全面的健康维护策略。在现代快节奏生活中，我们应该学会合理安排自己的工作与休息，采用正确的姿态，以及定期进行体育锻炼，以此来预防和缓解由于长时间站立或坐着导致的一系列问题。此外，更重要的是，要培养一种积极主动的心态去应对挑战，让我们的身体成为我们最好的朋友。</w:t>
      </w:r>
      <w:r>
        <w:rPr>
          <w:sz w:val="32"/>
          <w:szCs w:val="32"/>
        </w:rPr>
        <w:t>&lt;/p&gt;&lt;p&gt;&lt;a href = "/doc/325748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rel="alternate" download="325748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