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课堂之外的温馨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和我一起去学校，我对老师说：“老师，您知道吗？和您做了一节课的感觉真的很特别。” 老师微笑着问我：“那是为什么呢？” 我想了想，然后开始讲述我的故事。</w:t>
      </w:r>
      <w:r>
        <w:rPr>
          <w:sz w:val="32"/>
          <w:szCs w:val="32"/>
        </w:rPr>
        <w:t>&lt;/p&gt;&lt;p&gt;&lt;img src="/static-img/LzLgx3FP4ab1O-yorlCR51TRHiXshMwJbtNQ63YRkG-ifO54rxyvoOOjU6zUQFOb.jpg"&gt;&lt;/p&gt;&lt;p&gt;</w:t>
      </w:r>
      <w:r>
        <w:rPr>
          <w:sz w:val="32"/>
          <w:szCs w:val="32"/>
        </w:rPr>
        <w:t>一、课堂之外的温馨回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”我继续说，“我们不再是传统意义上的学生和教师。我们之间形成了一种平等互利的关系。在这次课程中，我们共同设计了教学内容，讨论了教学方法。我发现，这让我有机会更好地了解自己的学习需求，同时也能更深入地理解老师如何规划课程。”</w:t>
      </w:r>
      <w:r>
        <w:rPr>
          <w:sz w:val="32"/>
          <w:szCs w:val="32"/>
        </w:rPr>
        <w:t>&lt;/p&gt;&lt;p&gt;&lt;img src="/static-img/Kki7wO8G_7ruTr49wCogLlTRHiXshMwJbtNQ63YRkG-lkUKLetTL_XQbCtrBYuOroExUQSRCx7B68qPJMXZpD4DILkDntSJFo9K89HvtAG3C4VhhEiO1yp5psASkk_w5N_Cn5a7r6fJNsah_QG2sbr88hM_cBAWRpqO9HxCGadk.jpg"&gt;&lt;/p&gt;&lt;p&gt;</w:t>
      </w:r>
      <w:r>
        <w:rPr>
          <w:sz w:val="32"/>
          <w:szCs w:val="32"/>
        </w:rPr>
        <w:t>二、爱说说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说说这个词汇，在这个过程中变得格外重要。它不仅仅是一个简单的话语，更是一种交流方式，让我们的思维相互激荡。通过不断地分享我们的观点与感受，我们建立起了一种深厚的情感联系。这让我明白，无论是在课堂上还是课堂下，只要我们愿意去倾听彼此，就能够创造出美好的学习氛围。”</w:t>
      </w:r>
      <w:r>
        <w:rPr>
          <w:sz w:val="32"/>
          <w:szCs w:val="32"/>
        </w:rPr>
        <w:t>&lt;/p&gt;&lt;p&gt;&lt;img src="/static-img/uDpbVoVcpX9xfibrdTaqplTRHiXshMwJbtNQ63YRkG-lkUKLetTL_XQbCtrBYuOroExUQSRCx7B68qPJMXZpD4DILkDntSJFo9K89HvtAG3C4VhhEiO1yp5psASkk_w5N_Cn5a7r6fJNsah_QG2sbr88hM_cBAWRpqO9HxCGadk.jpg"&gt;&lt;/p&gt;&lt;p&gt;</w:t>
      </w:r>
      <w:r>
        <w:rPr>
          <w:sz w:val="32"/>
          <w:szCs w:val="32"/>
        </w:rPr>
        <w:t>三、跨越界限的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发现，与老师一起工作时，我学会了如何跨越通常存在于学生与教师之间的界限。我不再只是被动接受知识，而是积极参与到知识创建当中。这让我的学习体验更加丰富多彩，也让我的自信心得到了提升。”</w:t>
      </w:r>
      <w:r>
        <w:rPr>
          <w:sz w:val="32"/>
          <w:szCs w:val="32"/>
        </w:rPr>
        <w:t>&lt;/p&gt;&lt;p&gt;&lt;img src="/static-img/QJjK-3f8jA7pOQj6Fz-M6FTRHiXshMwJbtNQ63YRkG-lkUKLetTL_XQbCtrBYuOroExUQSRCx7B68qPJMXZpD4DILkDntSJFo9K89HvtAG3C4VhhEiO1yp5psASkk_w5N_Cn5a7r6fJNsah_QG2sbr88hM_cBAWRpqO9HxCGadk.jpg"&gt;&lt;/p&gt;&lt;p&gt;</w:t>
      </w:r>
      <w:r>
        <w:rPr>
          <w:sz w:val="32"/>
          <w:szCs w:val="32"/>
        </w:rPr>
        <w:t>四、反思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一段话结束，或一道题目解决后，我都能听到自己内心的声音，那是一种成就感。当我看到老师对我的努力给予肯定时，我感到无比幸福。这一切，都告诉我：真正的教育，不仅仅是在教室里完成，还包括在生活中的每一次交流，每一次相互帮助。”</w:t>
      </w:r>
      <w:r>
        <w:rPr>
          <w:sz w:val="32"/>
          <w:szCs w:val="32"/>
        </w:rPr>
        <w:t>&lt;/p&gt;&lt;p&gt;&lt;img src="/static-img/MvXfildtMgGdT2sc_IcWelTRHiXshMwJbtNQ63YRkG-lkUKLetTL_XQbCtrBYuOroExUQSRCx7B68qPJMXZpD4DILkDntSJFo9K89HvtAG3C4VhhEiO1yp5psASkk_w5N_Cn5a7r6fJNsah_QG2sbr88hM_cBAWRpqO9HxCGadk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向老师表示：“这次经历，对我来说是一次宝贵的人生财富。我希望这种模式可以持续下去，因为它让我看到了学习应该是什么样子——一种充满爱和尊重的事情。在未来的日子里，如果有机会，再次和您一起做一节课，那一定会是我最期待的事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笑着拍拍我的肩膀，说：“你已经掌握了‘爱说说的’精髓，它不仅适用于学术领域，也可以应用到生活中的任何地方。记住，无论何时，只要你真诚地表达你的想法，你就会收获更多。”</w:t>
      </w:r>
      <w:r>
        <w:rPr>
          <w:sz w:val="32"/>
          <w:szCs w:val="32"/>
        </w:rPr>
        <w:t>&lt;/p&gt;&lt;p&gt;&lt;a href = "/doc/324140-</w:t>
      </w:r>
      <w:r>
        <w:rPr>
          <w:sz w:val="32"/>
          <w:szCs w:val="32"/>
        </w:rPr>
        <w:t>和老师做了一节课的爱说说课堂之外的温馨回声</w:t>
      </w:r>
      <w:r>
        <w:rPr>
          <w:sz w:val="32"/>
          <w:szCs w:val="32"/>
        </w:rPr>
        <w:t>.doc" rel="alternate" download="324140-</w:t>
      </w:r>
      <w:r>
        <w:rPr>
          <w:sz w:val="32"/>
          <w:szCs w:val="32"/>
        </w:rPr>
        <w:t>和老师做了一节课的爱说说课堂之外的温馨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