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美的时光结局总结爱情的永恒回响与生活的真谛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后的深刻主题</w:t>
      </w:r>
      <w:r>
        <w:rPr>
          <w:sz w:val="32"/>
          <w:szCs w:val="32"/>
        </w:rPr>
        <w:t>&lt;/p&gt;&lt;p&gt;&lt;img src="/static-img/czlva9AF1uPirwgdEdwE9farahIZ4N8YRZs9SZ42yEI.jpg"&gt;&lt;/p&gt;&lt;p&gt;</w:t>
      </w:r>
      <w:r>
        <w:rPr>
          <w:sz w:val="32"/>
          <w:szCs w:val="32"/>
        </w:rPr>
        <w:t>最美的时光小说在其结局中展现了一个深刻而又普遍的人生主题，那就是时间和生命对人性的考验。随着主角们一一离开，留下的不仅是无尽的追忆，还有对于生命意义和人性本质的一种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牺牲之歌</w:t>
      </w:r>
      <w:r>
        <w:rPr>
          <w:sz w:val="32"/>
          <w:szCs w:val="32"/>
        </w:rPr>
        <w:t>&lt;/p&gt;&lt;p&gt;&lt;img src="/static-img/5olLF5frZ74QmhTUkB00ffsWQUyiNQa75BzYm4NO5-7MeXQWRbCbzV5Getkr2Zl_y8ihuF_JQNzkB-Xv9JvZfEuD6Uze6Pii2rzcKuoKxePrB3QnZSMkwXc4Gq6MnSgZiQh0S1BeUVdvn2KBvqx8vDRxKWrocLsEb6phMRvr2wg.jpg"&gt;&lt;/p&gt;&lt;p&gt;</w:t>
      </w:r>
      <w:r>
        <w:rPr>
          <w:sz w:val="32"/>
          <w:szCs w:val="32"/>
        </w:rPr>
        <w:t>在小说最后，主人公们都为了爱情做出了巨大的牺牲，这种无私奉献的情感让整个故事充满了一种超越世俗、纯净至极的情感力量。这种力量，不仅仅体现在个体间的关系上，也反映了人类共同的心灵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选择与遗憾</w:t>
      </w:r>
      <w:r>
        <w:rPr>
          <w:sz w:val="32"/>
          <w:szCs w:val="32"/>
        </w:rPr>
        <w:t>&lt;/p&gt;&lt;p&gt;&lt;img src="/static-img/fX59zd2_BErqLCbPnmmG6fsWQUyiNQa75BzYm4NO5-7MeXQWRbCbzV5Getkr2Zl_y8ihuF_JQNzkB-Xv9JvZfEuD6Uze6Pii2rzcKuoKxePrB3QnZSMkwXc4Gq6MnSgZiQh0S1BeUVdvn2KBvqx8vDRxKWrocLsEb6phMRvr2wg.jpg"&gt;&lt;/p&gt;&lt;p&gt;</w:t>
      </w:r>
      <w:r>
        <w:rPr>
          <w:sz w:val="32"/>
          <w:szCs w:val="32"/>
        </w:rPr>
        <w:t>通过各位角色面临的人生抉择，我们可以看到每个人都在自己的世界里寻找属于自己的幸福。在这个过程中，每一次选择都伴随着可能带来的遗憾，但这些都是成长和理解自我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意义在于连接</w:t>
      </w:r>
      <w:r>
        <w:rPr>
          <w:sz w:val="32"/>
          <w:szCs w:val="32"/>
        </w:rPr>
        <w:t>&lt;/p&gt;&lt;p&gt;&lt;img src="/static-img/q4V9kDlHKSVZw6BnUysEHvsWQUyiNQa75BzYm4NO5-7MeXQWRbCbzV5Getkr2Zl_y8ihuF_JQNzkB-Xv9JvZfEuD6Uze6Pii2rzcKuoKxePrB3QnZSMkwXc4Gq6MnSgZiQh0S1BeUVdvn2KBvqx8vDRxKWrocLsEb6phMRvr2wg.jpg"&gt;&lt;/p&gt;&lt;p&gt;</w:t>
      </w:r>
      <w:r>
        <w:rPr>
          <w:sz w:val="32"/>
          <w:szCs w:val="32"/>
        </w:rPr>
        <w:t>小说中的每个角色，无论他们走向何方，都被联系到一起。这正是我们生活中常见的情况——我们的经历、我们的感情都是彼此相连的一部分，而这也许才是我们所谓“最美”的时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回响：记忆与希望</w:t>
      </w:r>
      <w:r>
        <w:rPr>
          <w:sz w:val="32"/>
          <w:szCs w:val="32"/>
        </w:rPr>
        <w:t>&lt;/p&gt;&lt;p&gt;&lt;img src="/static-img/xHBZ2PNw9-4k-uq4pWLxHPsWQUyiNQa75BzYm4NO5-7MeXQWRbCbzV5Getkr2Zl_y8ihuF_JQNzkB-Xv9JvZfEuD6Uze6Pii2rzcKuoKxePrB3QnZSMkwXc4Gq6MnSgZiQh0S1BeUVdvn2KBvqx8vDRxKWrocLsEb6phMRvr2wg.jpg"&gt;&lt;/p&gt;&lt;p&gt;</w:t>
      </w:r>
      <w:r>
        <w:rPr>
          <w:sz w:val="32"/>
          <w:szCs w:val="32"/>
        </w:rPr>
        <w:t>书籍结束的地方，是关于记忆和希望的一个交汇点。尽管故事已经结束，但那些人们之间建立起来的情感纽带将永远存在，成为一种精神上的支持。而这一切，又为未来的生活注入了新的动力，让我们继续前行，在新的“最美”的时光里寻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谛探索：从过去到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最美的时光》告诫我们要从过去学习，从经历中汲取智慧，为未来的自己做好准备。这是一个不断循环、不断变化的人生旅程，而如何正确地处理这一过程，就是人生的真谛探索。</w:t>
      </w:r>
      <w:r>
        <w:rPr>
          <w:sz w:val="32"/>
          <w:szCs w:val="32"/>
        </w:rPr>
        <w:t>&lt;/p&gt;&lt;p&gt;&lt;a href = "/doc/323833-</w:t>
      </w:r>
      <w:r>
        <w:rPr>
          <w:sz w:val="32"/>
          <w:szCs w:val="32"/>
        </w:rPr>
        <w:t>最美的时光结局总结爱情的永恒回响与生活的真谛探索</w:t>
      </w:r>
      <w:r>
        <w:rPr>
          <w:sz w:val="32"/>
          <w:szCs w:val="32"/>
        </w:rPr>
        <w:t>.doc" rel="alternate" download="323833-</w:t>
      </w:r>
      <w:r>
        <w:rPr>
          <w:sz w:val="32"/>
          <w:szCs w:val="32"/>
        </w:rPr>
        <w:t>最美的时光结局总结爱情的永恒回响与生活的真谛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