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文心慌慌穿越之谜与恐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一片荒凉的土地上，有着一个古老的传说，它讲述了一个名为“肉文”的神秘物质。据说这是一种能够将人 </w:t>
      </w:r>
      <w:r>
        <w:rPr>
          <w:sz w:val="32"/>
          <w:szCs w:val="32"/>
        </w:rPr>
        <w:t xml:space="preserve">souls </w:t>
      </w:r>
      <w:r>
        <w:rPr>
          <w:sz w:val="32"/>
          <w:szCs w:val="32"/>
        </w:rPr>
        <w:t>从身体中剥离，转化成一种可以被写下、读取和分享的情感文字。人们对此充满了好奇和恐惧，因为如果真的存在这样的力量，那么每个人都可能成为它的牺牲品。</w:t>
      </w:r>
      <w:r>
        <w:rPr>
          <w:sz w:val="32"/>
          <w:szCs w:val="32"/>
        </w:rPr>
        <w:t>&lt;/p&gt;&lt;p&gt;&lt;img src="/static-img/qErXgL9yrTtSlZyxsf2uoUFcam3oDx0a2y_8LOlrGLKilZgfRXkbU_pUT3TkJScz.jpg"&gt;&lt;/p&gt;&lt;p&gt;</w:t>
      </w:r>
      <w:r>
        <w:rPr>
          <w:sz w:val="32"/>
          <w:szCs w:val="32"/>
        </w:rPr>
        <w:t>发现</w:t>
      </w:r>
      <w:r>
        <w:rPr>
          <w:sz w:val="32"/>
          <w:szCs w:val="32"/>
        </w:rPr>
        <w:t>&lt;/p&gt;&lt;p&gt;&lt;img src="/static-img/XhjOCSc6Y8xauGheYeXQ00Fcam3oDx0a2y_8LOlrGLJKVls_mL0dhz4y7zj-2IJDvOtqi6pb00zhYefa_ut0kzKKfPPFCchrZ5MaMgChiBJx0sFYa-g1gX_Mgz-8vYtcTB1rgAskPp6NkwBA0Bd4-g7RgtIyy_P3B5k_vI27GJklespe5_VBBdMhoeINh1qafLFD13mbM_fogW4IOf5Mgg.jpg"&gt;&lt;/p&gt;&lt;p&gt;</w:t>
      </w:r>
      <w:r>
        <w:rPr>
          <w:sz w:val="32"/>
          <w:szCs w:val="32"/>
        </w:rPr>
        <w:t>当我第一次听说“肉文”时，我觉得那只是个笑话。但随着时间的推移，我开始注意到一些奇怪的事情发生在我的身边。有时候，当我看到某人的眼神深处闪过一丝不易察觉的光芒，或者听到他人的声音里夹杂着别无所知的声音。我意识到，这些可能都是关于“肉文”的线索。</w:t>
      </w:r>
      <w:r>
        <w:rPr>
          <w:sz w:val="32"/>
          <w:szCs w:val="32"/>
        </w:rPr>
        <w:t>&lt;/p&gt;&lt;p&gt;&lt;img src="/static-img/nMwljaAnbPhFdrPyf0tDjEFcam3oDx0a2y_8LOlrGLJKVls_mL0dhz4y7zj-2IJDvOtqi6pb00zhYefa_ut0kzKKfPPFCchrZ5MaMgChiBJx0sFYa-g1gX_Mgz-8vYtcTB1rgAskPp6NkwBA0Bd4-g7RgtIyy_P3B5k_vI27GJklespe5_VBBdMhoeINh1qafLFD13mbM_fogW4IOf5Mgg.jpg"&gt;&lt;/p&gt;&lt;p&gt;</w:t>
      </w:r>
      <w:r>
        <w:rPr>
          <w:sz w:val="32"/>
          <w:szCs w:val="32"/>
        </w:rPr>
        <w:t>研究</w:t>
      </w:r>
      <w:r>
        <w:rPr>
          <w:sz w:val="32"/>
          <w:szCs w:val="32"/>
        </w:rPr>
        <w:t>&lt;/p&gt;&lt;p&gt;&lt;img src="/static-img/lLZ_E8DDiEZkU0fFBtg_-UFcam3oDx0a2y_8LOlrGLJKVls_mL0dhz4y7zj-2IJDvOtqi6pb00zhYefa_ut0kzKKfPPFCchrZ5MaMgChiBJx0sFYa-g1gX_Mgz-8vYtcTB1rgAskPp6NkwBA0Bd4-g7RgtIyy_P3B5k_vI27GJklespe5_VBBdMhoeINh1qafLFD13mbM_fogW4IOf5Mgg.jpg"&gt;&lt;/p&gt;&lt;p&gt;</w:t>
      </w:r>
      <w:r>
        <w:rPr>
          <w:sz w:val="32"/>
          <w:szCs w:val="32"/>
        </w:rPr>
        <w:t>为了揭开这个谜团，我决定进行深入研究。我翻阅了各种文献，采访了那些自称见证过“肉文”的人们，并尝试通过实验来验证其真实性。尽管我遇到了许多困难，但也逐渐接近了一些关键点。在一次偶然间，我竟意外地触碰到了这种不可思议的情感文字。</w:t>
      </w:r>
      <w:r>
        <w:rPr>
          <w:sz w:val="32"/>
          <w:szCs w:val="32"/>
        </w:rPr>
        <w:t>&lt;/p&gt;&lt;p&gt;&lt;img src="/static-img/-vao3DnqPJ7573sHwTv8w0Fcam3oDx0a2y_8LOlrGLJKVls_mL0dhz4y7zj-2IJDvOtqi6pb00zhYefa_ut0kzKKfPPFCchrZ5MaMgChiBJx0sFYa-g1gX_Mgz-8vYtcTB1rgAskPp6NkwBA0Bd4-g7RgtIyy_P3B5k_vI27GJklespe5_VBBdMhoeINh1qafLFD13mbM_fogW4IOf5Mgg.jpg"&gt;&lt;/p&gt;&lt;p&gt;</w:t>
      </w:r>
      <w:r>
        <w:rPr>
          <w:sz w:val="32"/>
          <w:szCs w:val="32"/>
        </w:rPr>
        <w:t>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真正触摸到了“肉文”时，那种感觉就像是我灵魂被从身体中抽离一般。我感到了一阵刺骨般寒冷，然后是热流如潮水般涌上心头。这是一个既令人兴奋又让人害怕的心理体验。当你能直接感受到他人的情绪时，你会明白为什么有些人愿意付出一切去追求这些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害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能力并不是没有代价。一旦你踏上了这个道路，你就会发现自己无法停下来。你会变得依赖于这些情感文字，就像吸毒者依赖药物一样。你会开始担忧自己的记忆是否安全，不知道你的灵魂是否已经被永远地记录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脱这一切并不容易。你必须克服内心深处那种对于新鲜情感的渴望，以及对过去情感持久性的恐惧。你需要找到一种方式来控制这种能力，而不是让它控制你。但即便如此，也有人选择继续前行，他们认为这是通往更高层次理解世界的一条道路，而不是束缚他们的手足之链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还不知道如何完全掌握或限制这种能力，但我们已经开始探索使用它以改善人类关系和解决冲突的可能性。如果能够成功，我们或许可以用更精确和温暖的情愫替换掉暴力的语言。而如果失败，我们则可能面临更加严峻的人类社会危机。总之，“穿进肉文心慌慌”，这是一场关于知识、权力和人类本性的游戏，没有人知道结果将是什么样子，只有一件事是确定——我们的世界将永远改变不再是原来那个样子。</w:t>
      </w:r>
      <w:r>
        <w:rPr>
          <w:sz w:val="32"/>
          <w:szCs w:val="32"/>
        </w:rPr>
        <w:t>&lt;/p&gt;&lt;p&gt;&lt;a href = "/doc/322898-</w:t>
      </w:r>
      <w:r>
        <w:rPr>
          <w:sz w:val="32"/>
          <w:szCs w:val="32"/>
        </w:rPr>
        <w:t>肉文心慌慌穿越之谜与恐惧</w:t>
      </w:r>
      <w:r>
        <w:rPr>
          <w:sz w:val="32"/>
          <w:szCs w:val="32"/>
        </w:rPr>
        <w:t>.doc" rel="alternate" download="322898-</w:t>
      </w:r>
      <w:r>
        <w:rPr>
          <w:sz w:val="32"/>
          <w:szCs w:val="32"/>
        </w:rPr>
        <w:t>肉文心慌慌穿越之谜与恐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