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文学与艺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探索文学与艺术的交响篇章</w:t>
      </w:r>
      <w:r>
        <w:rPr>
          <w:sz w:val="32"/>
          <w:szCs w:val="32"/>
        </w:rPr>
        <w:t>&lt;/p&gt;&lt;p&gt;&lt;img src="/static-img/NghTNPJ_LM3PC6PwP8LsS105Zy9CjFXw-eRSSeqZiNqMLV_vHdzx-tbCcJoa3iNI.jpg"&gt;&lt;/p&gt;&lt;p&gt;</w:t>
      </w:r>
      <w:r>
        <w:rPr>
          <w:sz w:val="32"/>
          <w:szCs w:val="32"/>
        </w:rPr>
        <w:t>高树玛利亚全集不仅是一部作品汇编，更是文学与艺术之间交响的丰富篇章。它以其独特的视角，将读者带入一个由多样化情感、深刻的人物描写和精妙的情节构建而成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树玛利亚全集中体现了作者对生活细腻观察力的一致性。在这套作品中，每一篇短篇小说或散文都充满了细微之处，它们通过对日常琐事的描绘，展现出作者对于人性的深刻理解。无论是都市生活中的忙碌与压力，还是自然景色的宁静与美丽，都被高树玛利亚用生动有力的语言捕捉并赋予了生命力。</w:t>
      </w:r>
      <w:r>
        <w:rPr>
          <w:sz w:val="32"/>
          <w:szCs w:val="32"/>
        </w:rPr>
        <w:t>&lt;/p&gt;&lt;p&gt;&lt;img src="/static-img/3cd4eUWSJYrfX6jXRnJnyl05Zy9CjFXw-eRSSeqZiNoA2EzpBkIvvKX33FmmJCWTCz_k7GErG3gtyKSIIaKbtUvyszbfnS_0FJ5JC3bzOTrBKJQIgP3z1021D2yZVvoNSZny7Dtdh7nFyMGaZQgHJg.jpg"&gt;&lt;/p&gt;&lt;p&gt;</w:t>
      </w:r>
      <w:r>
        <w:rPr>
          <w:sz w:val="32"/>
          <w:szCs w:val="32"/>
        </w:rPr>
        <w:t>其次，全集中的每一件作品都蕴含着强烈的情感表达。这不仅仅体现在人物间复杂的情感纠葛，也体现在对社会问题和时代背景的反思。例如，在某些故事中，可以看到作者对于家庭关系、爱情悲剧以及个人成长等主题进行深入探讨，这些内容往往触及读者的内心共鸣，使得阅读过程既痛苦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集中所涉及的人物形象鲜明且多层次。他们各具特色，有的是温暖可亲，如同家人的存在；有的是复杂扰乱，如同迷雾缭绕的小镇。而这些人物经历过种种磨难，他们在面临挑战时展现出的勇气和智慧，让人敬佩，同时也引发了一丝自我反思。</w:t>
      </w:r>
      <w:r>
        <w:rPr>
          <w:sz w:val="32"/>
          <w:szCs w:val="32"/>
        </w:rPr>
        <w:t>&lt;/p&gt;&lt;p&gt;&lt;img src="/static-img/y_pF9p8iAttW_voZdNzEIF05Zy9CjFXw-eRSSeqZiNoA2EzpBkIvvKX33FmmJCWTCz_k7GErG3gtyKSIIaKbtUvyszbfnS_0FJ5JC3bzOTrBKJQIgP3z1021D2yZVvoNSZny7Dtdh7nFyMGaZQgHJg.jpg"&gt;&lt;/p&gt;&lt;p&gt;</w:t>
      </w:r>
      <w:r>
        <w:rPr>
          <w:sz w:val="32"/>
          <w:szCs w:val="32"/>
        </w:rPr>
        <w:t>此外，全集中融合了丰富的文化元素，这些元素不仅来自于中国传统文化，还包括西方文学、音乐甚至现代科技等多元文化资源。这使得整个作品具有跨越时空界限的大气魄，其独特风格为现代读者提供了一场视听盛宴，让我们能够从不同的角度去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部艺术总结，全集也展示了作者在文字运用上的创新技巧。他使用各种修辞手法，如比喻、拟人等，以此来增强语言表达效果，使得整体氛围更加沉浸式，为读者营造出一种仿佛置身其中般真实的心境。</w:t>
      </w:r>
      <w:r>
        <w:rPr>
          <w:sz w:val="32"/>
          <w:szCs w:val="32"/>
        </w:rPr>
        <w:t>&lt;/p&gt;&lt;p&gt;&lt;img src="/static-img/lh7Ict_7Gi9dN3hHARDb8105Zy9CjFXw-eRSSeqZiNoA2EzpBkIvvKX33FmmJCWTCz_k7GErG3gtyKSIIaKbtUvyszbfnS_0FJ5JC3bzOTrBKJQIgP3z1021D2yZVvoNSZny7Dtdh7nFyMGaZQgHJg.jpg"&gt;&lt;/p&gt;&lt;p&gt;</w:t>
      </w:r>
      <w:r>
        <w:rPr>
          <w:sz w:val="32"/>
          <w:szCs w:val="32"/>
        </w:rPr>
        <w:t>最后，不容忽视的是，该全集还承载着一定程度上对未来社会发展趋势的一种预见。在一些更为前瞻性的故事中，我们可以看出作者对于技术进步如何影响人类行为模式，以及这种变化可能带来的伦理道德问题进行思考。此类议题让我们意识到，即便是在虚构之作中，也隐藏着关于我们共同未来的深远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树玛利亚全集是一个包罗万象的地方，无论是文学创作还是思想交流，都能在其中找到属于自己的位置。这份巨大的收藏不只是单纯地展示给我们的知识，而是通过每个字母，每个句号，让我们明白自己所处环境中的意义，并激发我们的想象力去探索更广阔天地。</w:t>
      </w:r>
      <w:r>
        <w:rPr>
          <w:sz w:val="32"/>
          <w:szCs w:val="32"/>
        </w:rPr>
        <w:t>&lt;/p&gt;&lt;p&gt;&lt;img src="/static-img/nY8pDPS_aNkEx-sn47zoiV05Zy9CjFXw-eRSSeqZiNoA2EzpBkIvvKX33FmmJCWTCz_k7GErG3gtyKSIIaKbtUvyszbfnS_0FJ5JC3bzOTrBKJQIgP3z1021D2yZVvoNSZny7Dtdh7nFyMGaZQgHJg.jpg"&gt;&lt;/p&gt;&lt;p&gt;&lt;a href = "/doc/322254-</w:t>
      </w:r>
      <w:r>
        <w:rPr>
          <w:sz w:val="32"/>
          <w:szCs w:val="32"/>
        </w:rPr>
        <w:t>高树玛利亚全集探索文学与艺术的交响篇章</w:t>
      </w:r>
      <w:r>
        <w:rPr>
          <w:sz w:val="32"/>
          <w:szCs w:val="32"/>
        </w:rPr>
        <w:t>.doc" rel="alternate" download="322254-</w:t>
      </w:r>
      <w:r>
        <w:rPr>
          <w:sz w:val="32"/>
          <w:szCs w:val="32"/>
        </w:rPr>
        <w:t>高树玛利亚全集探索文学与艺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