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对细节过于执着他对生活的每一个细节都有自己的标准和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的偏执让人既敬佩又困扰？</w:t>
      </w:r>
      <w:r>
        <w:rPr>
          <w:sz w:val="32"/>
          <w:szCs w:val="32"/>
        </w:rPr>
        <w:t>&lt;/p&gt;&lt;p&gt;&lt;img src="/static-img/T8o9RarJQEux5JC-ZcWz70-z5S5Nzr_BbVSIlK1XZa9nmjgXds7tF-5fUThLOcAb.jpg"&gt;&lt;/p&gt;&lt;p&gt;</w:t>
      </w:r>
      <w:r>
        <w:rPr>
          <w:sz w:val="32"/>
          <w:szCs w:val="32"/>
        </w:rPr>
        <w:t>在这个世界上，人们总是追求完美，无论是在工作中还是在生活中。有些人可能会认为这是理所当然的，但对于某些个体来说，这种追求可能会发展成一种偏执。在这里，我们就要讲述一位这样的人物，他的名字叫做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非常注重细节的人。他不仅如此，对自己的人生目标也有着清晰而坚定的规划。他相信，任何事情都是由小事积累而成，因此无论是学习、工作还是日常生活中的点滴，他都会尽力去做得最好。他的朋友们经常说，他的一分一毫都不愿意放弃，是因为他知道，只有这样才能达到那个“完美”的状态。</w:t>
      </w:r>
      <w:r>
        <w:rPr>
          <w:sz w:val="32"/>
          <w:szCs w:val="32"/>
        </w:rPr>
        <w:t>&lt;/p&gt;&lt;p&gt;&lt;img src="/static-img/Fi6TaHXqB67Zqg4uOZt6uU-z5S5Nzr_BbVSIlK1XZa8iaCn_mmVL8nf9RYnPPz5LzzUpwqcRaeF91_EbgQzye5zzQF1SDKg0UupDGyZ78gUoRZttPPvsO3GYoLymClK40v2m2zvRr9iKvI8u9e9IxG5CGamTFa3OqvkjPPMq8q0.jpg"&gt;&lt;/p&gt;&lt;p&gt;</w:t>
      </w:r>
      <w:r>
        <w:rPr>
          <w:sz w:val="32"/>
          <w:szCs w:val="32"/>
        </w:rPr>
        <w:t>尽管这种态度给了他许多成功的机会，但同时也让他的身边的人感到困惑和疲惫。比如，在一次重要会议上，其他团队成员为了达成共识，就决定简化报告内容，让它更容易理解。但李明却不同意，他坚持要保留所有数据，以确保报告完全准确无误。这导致了长时间的讨论，最终会议延迟了数小时。而且，这种行为还使得团队合作变得更加困难，因为其他成员开始怀疑是否值得与这样一个人共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李明并没有意识到这一点。他只是不断地告诉大家：“如果我们现在不做到最好，那么未来的失败将不可避免。”他的这些话虽然激励了一部分人，也引起了另一部分人的反感。不过，在关键时刻，当项目遇到了难以逾越的障碍时，是他的那种极致专注才帮助他们找到解决问题的方法。</w:t>
      </w:r>
      <w:r>
        <w:rPr>
          <w:sz w:val="32"/>
          <w:szCs w:val="32"/>
        </w:rPr>
        <w:t>&lt;/p&gt;&lt;p&gt;&lt;img src="/static-img/bRUxfMAV0htbQ-MkZhbAw0-z5S5Nzr_BbVSIlK1XZa8iaCn_mmVL8nf9RYnPPz5LzzUpwqcRaeF91_EbgQzye5zzQF1SDKg0UupDGyZ78gUoRZttPPvsO3GYoLymClK40v2m2zvRr9iKvI8u9e9IxG5CGamTFa3OqvkjPPMq8q0.jpg"&gt;&lt;/p&gt;&lt;p&gt;</w:t>
      </w:r>
      <w:r>
        <w:rPr>
          <w:sz w:val="32"/>
          <w:szCs w:val="32"/>
        </w:rPr>
        <w:t>虽然有人说他很偏执，但实际上这是一种对精益求精、热爱生活至上的表现。当你深入了解一下李明，你会发现，他之所以那么严苛，是因为内心充满希望和梦想，每一步都像是通往成功道路上的铺设。他并不介意被别人称为“挑剔”，但在那些孤独夜晚，当只有星空陪伴时，他会自问：“我是否已经尽力？”答案总是：还有更多可以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风雨交加的大海边，看着远方那座灯塔，你或许也能理解为什么有人需要那么多的小灯来照亮前行路途。每个小灯背后，都有一颗燃烧着渴望成功的心，而那些看似琐碎的事物，其实构成了整个光辉璀璨的人生画卷。</w:t>
      </w:r>
      <w:r>
        <w:rPr>
          <w:sz w:val="32"/>
          <w:szCs w:val="32"/>
        </w:rPr>
        <w:t>&lt;/p&gt;&lt;p&gt;&lt;img src="/static-img/Eo44M8vYkKmWWvHSB8iUYU-z5S5Nzr_BbVSIlK1XZa8iaCn_mmVL8nf9RYnPPz5LzzUpwqcRaeF91_EbgQzye5zzQF1SDKg0UupDGyZ78gUoRZttPPvsO3GYoLymClK40v2m2zvRr9iKvI8u9e9IxG5CGamTFa3OqvkjPPMq8q0.jpg"&gt;&lt;/p&gt;&lt;p&gt;&lt;a href = "/doc/322076-</w:t>
      </w:r>
      <w:r>
        <w:rPr>
          <w:sz w:val="32"/>
          <w:szCs w:val="32"/>
        </w:rPr>
        <w:t>他对细节过于执着他对生活的每一个细节都有自己的标准和要求</w:t>
      </w:r>
      <w:r>
        <w:rPr>
          <w:sz w:val="32"/>
          <w:szCs w:val="32"/>
        </w:rPr>
        <w:t>.doc" rel="alternate" download="322076-</w:t>
      </w:r>
      <w:r>
        <w:rPr>
          <w:sz w:val="32"/>
          <w:szCs w:val="32"/>
        </w:rPr>
        <w:t>他对细节过于执着他对生活的每一个细节都有自己的标准和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