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我是怎样应对地铁上突然发烧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匆忙赶到地铁口，心想着晚上要和朋友们聚餐，所以自然没有带上药物。就这样，我在拥挤的地铁里坐了下来，突然感觉身体不适，不知不觉间我就开始发烧了。</w:t>
      </w:r>
      <w:r>
        <w:rPr>
          <w:sz w:val="32"/>
          <w:szCs w:val="32"/>
        </w:rPr>
        <w:t>&lt;/p&gt;&lt;p&gt;&lt;img src="/static-img/ykTSkHWSHlEjA5HiEfcgeDKs6863KghLJ6S3On7lcPvrnusEcCIzWMvK8mwJKwED.jpg"&gt;&lt;/p&gt;&lt;p&gt;</w:t>
      </w:r>
      <w:r>
        <w:rPr>
          <w:sz w:val="32"/>
          <w:szCs w:val="32"/>
        </w:rPr>
        <w:t>坐在那里渺渺的，我意识到了自己的处境：自己竟然在高峰时段的公共交通工具中被突如其来的病情困扰。周围的人似乎都注意到了我的异常，但谁也没多说什么，只是偶尔瞥一眼又迅速转开视线。我试图调整呼吸，保持冷静，但内心却充满了焦虑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真的不知道该怎么办。我不能让别人担心，更不能影响他们的通勤。如果能找到一个安静的地方稍作休息，或许会有所帮助。但是，这个密闭、喧闹的地铁车厢并非理想之选。我的脑海中闪过无数可能的解决方案，从寻找空座位到借助同行者的帮助，但每种方法都显得那么虚幻而遥不可及。</w:t>
      </w:r>
      <w:r>
        <w:rPr>
          <w:sz w:val="32"/>
          <w:szCs w:val="32"/>
        </w:rPr>
        <w:t>&lt;/p&gt;&lt;p&gt;&lt;img src="/static-img/AFEN1q5gpNfXZfTLQGrktDKs6863KghLJ6S3On7lcPu9d6QtP-vFm2-tESCr2pVVgCTJmSSy-AMTXLGp8SIQHvoDDATZildXq5CNP69yCRR99TTdDEDNWa9dGxaIvwECVzx3Q2Y6mI4sBPyRK1TeYjZG5Pp8PA5ef41Ftkg73d4.jpg"&gt;&lt;/p&gt;&lt;p&gt;</w:t>
      </w:r>
      <w:r>
        <w:rPr>
          <w:sz w:val="32"/>
          <w:szCs w:val="32"/>
        </w:rPr>
        <w:t>就在我感到绝望的时候，一位身穿白大褂的医生走进了车厢。他径直来到我的旁边，用温柔的声音询问：“你怎么样？需要帮忙吗？”他的出现让我惊讶又感激，他看似对这类情况熟悉，对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“发烧”）的手法也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建议我喝水，让身体补充水分，然后给出了一些缓解症状的小贴士，比如避免辐射强烈的地方，保持良好的室内通风，并且尽量不要紧张。这些建议听起来简单，却极为有效。我跟随他的建议行动起来，不久之后，即使是在这种不利条件下，我也逐渐觉得一些好转。</w:t>
      </w:r>
      <w:r>
        <w:rPr>
          <w:sz w:val="32"/>
          <w:szCs w:val="32"/>
        </w:rPr>
        <w:t>&lt;/p&gt;&lt;p&gt;&lt;img src="/static-img/yd-0mOMLs98Mc1YHS1l5KzKs6863KghLJ6S3On7lcPu9d6QtP-vFm2-tESCr2pVVgCTJmSSy-AMTXLGp8SIQHvoDDATZildXq5CNP69yCRR99TTdDEDNWa9dGxaIvwECVzx3Q2Y6mI4sBPyRK1TeYjZG5Pp8PA5ef41Ftkg73d4.jpeg"&gt;&lt;/p&gt;&lt;p&gt;</w:t>
      </w:r>
      <w:r>
        <w:rPr>
          <w:sz w:val="32"/>
          <w:szCs w:val="32"/>
        </w:rPr>
        <w:t>通过这次经历，我学会了面对突如其来的健康问题时，要有应急的心态，无论是在哪个地方，都应该准备好应对任何状况。在那个渺小的地铁车厢里，那位善良的医生变成了我的救星，而他的指导则成为了我日后处理类似情况时宝贵经验。从此以后，每当乘坐地铁或其他公共交通工具时，如果再遇到类似的场景，我都会更加自信地采取行动，因为我知道，无论何时何地，只要勇敢面对，就不会感到孤单和无助。</w:t>
      </w:r>
      <w:r>
        <w:rPr>
          <w:sz w:val="32"/>
          <w:szCs w:val="32"/>
        </w:rPr>
        <w:t>&lt;/p&gt;&lt;p&gt;&lt;a href = "/doc/32203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怎样应对地铁上突然发烧的经历</w:t>
      </w:r>
      <w:r>
        <w:rPr>
          <w:sz w:val="32"/>
          <w:szCs w:val="32"/>
        </w:rPr>
        <w:t>.doc" rel="alternate" download="32203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怎样应对地铁上突然发烧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