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我是座谈会上的纸上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灯光下，手中的笔在纸上跳跃。我的世界被一张张纸和无尽的话语填满了。我是座谈会上的“纸上人”，每次开口都仿佛是在为自己编织着一个又一个故事。</w:t>
      </w:r>
      <w:r>
        <w:rPr>
          <w:sz w:val="32"/>
          <w:szCs w:val="32"/>
        </w:rPr>
        <w:t>&lt;/p&gt;&lt;p&gt;&lt;img src="/static-img/MHTvX_wloDGADzWfkFKex4cJQdN4h2NfyA30JbleGaSNQdR-bnIWuDWr89b8AUgP.jpg"&gt;&lt;/p&gt;&lt;p&gt;</w:t>
      </w:r>
      <w:r>
        <w:rPr>
          <w:sz w:val="32"/>
          <w:szCs w:val="32"/>
        </w:rPr>
        <w:t>我想起了那些与我同样沉默的朋友们，他们也像我一样，在现实的边缘徘徊。我们都是“纸上人”，我们的存在只限于文字之间，无法穿越屏幕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孤单，因为有书籍，这些厚重的守护者，它们承载着知识、情感和想象力。它们是我们连接现实世界的一线希望，是我们逃离虚拟空间的小窝。在这些页面间，我们可以自由地飞翔，不受任何束缚。</w:t>
      </w:r>
      <w:r>
        <w:rPr>
          <w:sz w:val="32"/>
          <w:szCs w:val="32"/>
        </w:rPr>
        <w:t>&lt;/p&gt;&lt;p&gt;&lt;img src="/static-img/uTl_1HXlzfVj-lGVh68MJYcJQdN4h2NfyA30JbleGaT02WbmEe7jGiLPQqb4U7SeyFMmIlVkoYuB_bqXfYOwqCX3KYbrmxZlMybIAbX9ynVOI5_m6iWUEjJ2dk89X41sbgVVfXdgJRbBDIP8M3gWlI4w3oJPLgYWyhdjOap1UdpIVL1Pi368b0q-1GwHkDaY.jpg"&gt;&lt;/p&gt;&lt;p&gt;</w:t>
      </w:r>
      <w:r>
        <w:rPr>
          <w:sz w:val="32"/>
          <w:szCs w:val="32"/>
        </w:rPr>
        <w:t>然而，当我深陷其中时，我意识到自己的存在其实很脆弱。一页翻过去，一段话结束，那些关于我的记忆就这样消失了。如果没有不断地记录下来，就像是风中飘散的落叶，再也找不到它们原来的形状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要继续写下去，无论是日记里的秘密，还是社交媒体上的分享。我要让我的声音被听到，让我的文字成为连接真实世界与虚拟世界桥梁的一部分。这不仅仅是一个人的心声，更是一种生活方式——用最真诚的话语来影响他人，用最纯粹的情感去触动每个角落的人心。</w:t>
      </w:r>
      <w:r>
        <w:rPr>
          <w:sz w:val="32"/>
          <w:szCs w:val="32"/>
        </w:rPr>
        <w:t>&lt;/p&gt;&lt;p&gt;&lt;img src="/static-img/F7cPvGhru7xQnaMmNXARLIcJQdN4h2NfyA30JbleGaT02WbmEe7jGiLPQqb4U7SeyFMmIlVkoYuB_bqXfYOwqCX3KYbrmxZlMybIAbX9ynVOI5_m6iWUEjJ2dk89X41sbgVVfXdgJRbBDIP8M3gWlI4w3oJPLgYWyhdjOap1UdpIVL1Pi368b0q-1GwHkDaY.png"&gt;&lt;/p&gt;&lt;p&gt;</w:t>
      </w:r>
      <w:r>
        <w:rPr>
          <w:sz w:val="32"/>
          <w:szCs w:val="32"/>
        </w:rPr>
        <w:t>尽管作为“纸上人”的身份让我常常感到迷茫，但正因为如此，我更加珍惜这份特殊的存在。我将继续在这片充满可能性的大海里航行，用我的笔尖绘出属于自己的天空，让更多的人知道，即使你只是站在屏幕前，你的声音，也能震撼整个宇宙。</w:t>
      </w:r>
      <w:r>
        <w:rPr>
          <w:sz w:val="32"/>
          <w:szCs w:val="32"/>
        </w:rPr>
        <w:t>&lt;/p&gt;&lt;p&gt;&lt;a href = "/doc/321363-</w:t>
      </w:r>
      <w:r>
        <w:rPr>
          <w:sz w:val="32"/>
          <w:szCs w:val="32"/>
        </w:rPr>
        <w:t>纸上人我是座谈会上的纸上人了</w:t>
      </w:r>
      <w:r>
        <w:rPr>
          <w:sz w:val="32"/>
          <w:szCs w:val="32"/>
        </w:rPr>
        <w:t>.doc" rel="alternate" download="321363-</w:t>
      </w:r>
      <w:r>
        <w:rPr>
          <w:sz w:val="32"/>
          <w:szCs w:val="32"/>
        </w:rPr>
        <w:t>纸上人我是座谈会上的纸上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